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"/>
        <w:gridCol w:w="88"/>
        <w:gridCol w:w="4577"/>
        <w:gridCol w:w="769"/>
        <w:gridCol w:w="1226"/>
        <w:gridCol w:w="2013"/>
      </w:tblGrid>
      <w:tr>
        <w:trPr>
          <w:trHeight w:val="316" w:hRule="atLeast"/>
        </w:trPr>
        <w:tc>
          <w:tcPr>
            <w:tcW w:w="1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抓妈荷》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621" w:hRule="atLeast"/>
        </w:trPr>
        <w:tc>
          <w:tcPr>
            <w:tcW w:w="5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有表情地演唱《抓妈荷》，能边唱边玩“抓妈荷”的游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沭阳地区的风土人情和民俗气息，能用沭阳方言演唱歌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运用轮唱的形式演唱歌曲，并找到最佳进入小节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学重点：有表情地用沭阳方言演唱歌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教学难点：</w:t>
            </w:r>
            <w:r>
              <w:rPr>
                <w:szCs w:val="21"/>
              </w:rPr>
              <w:t>能边唱边玩“抓妈荷”的游戏。</w:t>
            </w:r>
          </w:p>
        </w:tc>
      </w:tr>
      <w:tr>
        <w:trPr>
          <w:trHeight w:val="316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57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弹奏上课曲和发生练习曲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跟钢琴演唱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大调音阶上下各一遍。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学生的音高音准，为演唱预热。</w:t>
            </w:r>
          </w:p>
        </w:tc>
      </w:tr>
      <w:tr>
        <w:trPr>
          <w:trHeight w:val="320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：同学们，今天的音乐课王老师让你们都带了一只沙包，那你们平时你们都怎么玩沙包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：在我们的音乐课上玩沙包就要跟着音乐走，请同学们听一听音乐，一边听音乐一边玩沙包，看谁能玩出花样同时你的动作又能和音乐非常的吻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：有谁愿意来展示一下你的玩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：同学们注意了，不论你做什么动作，一定要在音乐强拍的时候抛出去。接下来请一三排的学生绕着圈走一走，边听音乐边玩沙包，其他的同学在原地，一定要符合音乐节拍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表现玩沙包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>听歌曲第一段旋律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生坐在坐位上听第一段音乐玩沙包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>生听全曲玩沙包。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三声部合唱训练</w:t>
            </w:r>
          </w:p>
          <w:p>
            <w:pPr>
              <w:pStyle w:val="Normal"/>
              <w:rPr/>
            </w:pPr>
            <w:r>
              <w:rPr/>
              <w:t>师：同学们，你们知道沙包用常州方言怎么说？</w:t>
            </w:r>
          </w:p>
          <w:p>
            <w:pPr>
              <w:pStyle w:val="Normal"/>
              <w:rPr/>
            </w:pPr>
            <w:r>
              <w:rPr/>
              <w:t>出示标注的方言。</w:t>
            </w:r>
          </w:p>
          <w:p>
            <w:pPr>
              <w:pStyle w:val="Normal"/>
              <w:rPr/>
            </w:pPr>
            <w:r>
              <w:rPr/>
              <w:t>师：我们看地图，从常州出发往上走到宿迁，到了那儿，同学们看叫什么？</w:t>
            </w:r>
          </w:p>
          <w:p>
            <w:pPr>
              <w:pStyle w:val="Normal"/>
              <w:rPr/>
            </w:pPr>
            <w:r>
              <w:rPr/>
              <w:t>师：王老师特地去咨询当地的老师，他们叫“妈荷”，有妈妈做的荷包的意思。你看！“妈荷”是一个多么温暖的名字啊！接下来就让我们用温暖的声音唱一唱妈荷。</w:t>
            </w:r>
          </w:p>
          <w:p>
            <w:pPr>
              <w:pStyle w:val="Normal"/>
              <w:rPr/>
            </w:pPr>
            <w:r>
              <w:rPr/>
              <w:t>师：首先你们有</w:t>
            </w:r>
            <w:r>
              <w:rPr/>
              <w:t>4</w:t>
            </w:r>
            <w:r>
              <w:rPr/>
              <w:t>句妈荷，先唱谱后加词。连起来唱一唱歌词。现在把它稍微变下形式，分三组合唱来完成。（师介绍演唱形式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歌前加入：</w:t>
            </w:r>
          </w:p>
          <w:p>
            <w:pPr>
              <w:pStyle w:val="Normal"/>
              <w:rPr/>
            </w:pPr>
            <w:r>
              <w:rPr/>
              <w:t>师：“抓妈荷”是宿迁一代小朋友最喜欢玩的游戏，放了学以后找上自己的小伙伴一起来玩。现在我们就来喊一喊小伙伴，一起来“抓妈荷”。</w:t>
            </w:r>
          </w:p>
          <w:p>
            <w:pPr>
              <w:pStyle w:val="Normal"/>
              <w:rPr/>
            </w:pPr>
            <w:r>
              <w:rPr/>
              <w:t>师示范说：抓妈荷罗！把声音送远一点，邀请小伙伴玩可高兴了，笑眯眯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玩沙包</w:t>
            </w:r>
          </w:p>
          <w:p>
            <w:pPr>
              <w:pStyle w:val="Normal"/>
              <w:rPr/>
            </w:pPr>
            <w:r>
              <w:rPr/>
              <w:t>师：抓妈荷是一种很有趣的游戏，想要玩的好游戏，当然要有游戏的攻略或者秘籍。王老师就有抓妈荷的游戏秘籍，想不想拿来看一看，研究一下？</w:t>
            </w:r>
            <w:r>
              <w:rPr/>
              <w:t>5</w:t>
            </w:r>
            <w:r>
              <w:rPr/>
              <w:t>个小朋友一组，组长把你的组员召集起来研究一下怎么玩？（播放歌曲全曲一遍）</w:t>
            </w:r>
          </w:p>
          <w:p>
            <w:pPr>
              <w:pStyle w:val="Normal"/>
              <w:rPr/>
            </w:pPr>
            <w:r>
              <w:rPr/>
              <w:t>师：研究好了就上位置，请哪位同学上来试试，你是怎么玩的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理解歌词，学唱歌曲</w:t>
            </w:r>
          </w:p>
          <w:p>
            <w:pPr>
              <w:pStyle w:val="Normal"/>
              <w:rPr/>
            </w:pPr>
            <w:r>
              <w:rPr/>
              <w:t>师：这首歌曲前半部分讲的是抓妈荷的玩法，后半部分是一些节日和当地的一些风俗习惯。像我们这里的第一段叫他不梳好头不下楼，就是让我们大家注意穿戴整齐，出门要注意自己的形象。王老师想让大家利用声势动作把歌词的第一段来读一读。</w:t>
            </w:r>
          </w:p>
          <w:p>
            <w:pPr>
              <w:pStyle w:val="Normal"/>
              <w:rPr/>
            </w:pPr>
            <w:r>
              <w:rPr/>
              <w:t>师：能不能跟着王老师的琴把第一段歌词填进去唱一唱。弹四小节问：这个旋律熟悉吗？师弹琴</w:t>
            </w:r>
          </w:p>
          <w:p>
            <w:pPr>
              <w:pStyle w:val="Normal"/>
              <w:rPr/>
            </w:pPr>
            <w:r>
              <w:rPr/>
              <w:t>师：歌曲挺有意思的，让我们把嘴巴张圆，位置高一点，玩游戏的时候很高兴，面带微笑的感觉再唱一遍。</w:t>
            </w:r>
          </w:p>
          <w:p>
            <w:pPr>
              <w:pStyle w:val="Normal"/>
              <w:rPr/>
            </w:pPr>
            <w:r>
              <w:rPr/>
              <w:t>师：第二段，我们应该从哪里开始重复？</w:t>
            </w:r>
          </w:p>
          <w:p>
            <w:pPr>
              <w:pStyle w:val="Normal"/>
              <w:rPr/>
            </w:pPr>
            <w:r>
              <w:rPr/>
              <w:t>师：让我们把第二段歌词带进去唱一唱。师弹琴</w:t>
            </w:r>
          </w:p>
          <w:p>
            <w:pPr>
              <w:pStyle w:val="Normal"/>
              <w:rPr/>
            </w:pPr>
            <w:r>
              <w:rPr/>
              <w:t>师：前面是抓妈荷的玩法，后半段说的是节日二月二龙抬头的意思，后面一句你知道是什么意思吗？“家家户户带活猴”猜一猜是什么意思？</w:t>
            </w:r>
          </w:p>
          <w:p>
            <w:pPr>
              <w:pStyle w:val="Normal"/>
              <w:rPr/>
            </w:pPr>
            <w:r>
              <w:rPr/>
              <w:t>其实家家户户接女儿的意思。活猴是他们那边接女儿的意思。在常州也有类似的说法。</w:t>
            </w:r>
          </w:p>
          <w:p>
            <w:pPr>
              <w:pStyle w:val="Normal"/>
              <w:rPr/>
            </w:pPr>
            <w:r>
              <w:rPr/>
              <w:t>师：师弹生唱第三段。</w:t>
            </w:r>
          </w:p>
          <w:p>
            <w:pPr>
              <w:pStyle w:val="Normal"/>
              <w:rPr/>
            </w:pPr>
            <w:r>
              <w:rPr/>
              <w:t>师：三月三遇到了什么节日？</w:t>
            </w:r>
          </w:p>
          <w:p>
            <w:pPr>
              <w:pStyle w:val="Normal"/>
              <w:rPr/>
            </w:pPr>
            <w:r>
              <w:rPr/>
              <w:t>清明节有祭拜祖先的习俗，保佑平安。你看美好的祝愿都呈现在我们的歌曲中了。</w:t>
            </w:r>
          </w:p>
          <w:p>
            <w:pPr>
              <w:pStyle w:val="Normal"/>
              <w:rPr/>
            </w:pPr>
            <w:r>
              <w:rPr/>
              <w:t>师：师弹生唱第四段</w:t>
            </w:r>
          </w:p>
          <w:p>
            <w:pPr>
              <w:pStyle w:val="Normal"/>
              <w:rPr/>
            </w:pPr>
            <w:r>
              <w:rPr/>
              <w:t>师：跳格子的游戏知道吗？跳完格子写大字希望同学们要学会劳逸结合。</w:t>
            </w:r>
          </w:p>
          <w:p>
            <w:pPr>
              <w:pStyle w:val="Normal"/>
              <w:rPr/>
            </w:pPr>
            <w:r>
              <w:rPr/>
              <w:t>师：跟着录音一起来唱一唱，同时思考一下我怎么把歌词给记住。</w:t>
            </w:r>
          </w:p>
          <w:p>
            <w:pPr>
              <w:pStyle w:val="Normal"/>
              <w:rPr/>
            </w:pPr>
            <w:r>
              <w:rPr/>
              <w:t>师：现在记住歌词了吗？你是怎么记的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沭阳方言演唱</w:t>
            </w:r>
          </w:p>
          <w:p>
            <w:pPr>
              <w:pStyle w:val="Normal"/>
              <w:rPr/>
            </w:pPr>
            <w:r>
              <w:rPr/>
              <w:t>师：这是一首沭阳民谣，今天王老师请了沭阳的老师用他们当地的方言把这首歌唱了一遍，沭阳话和普通话有相似的地方，但是也有一些字发生了变化，你着重听变化的字，她是怎么变的？</w:t>
            </w:r>
          </w:p>
          <w:p>
            <w:pPr>
              <w:pStyle w:val="Normal"/>
              <w:rPr/>
            </w:pPr>
            <w:r>
              <w:rPr/>
              <w:t>（播放《抓妈荷》沭阳方言版）</w:t>
            </w:r>
          </w:p>
          <w:p>
            <w:pPr>
              <w:pStyle w:val="Normal"/>
              <w:rPr/>
            </w:pPr>
            <w:r>
              <w:rPr/>
              <w:t>师：把变化的字都标出来了，我们一起先来读一遍。</w:t>
            </w:r>
          </w:p>
          <w:p>
            <w:pPr>
              <w:pStyle w:val="Normal"/>
              <w:rPr/>
            </w:pPr>
            <w:r>
              <w:rPr/>
              <w:t>师：我们轻轻跟着钢琴用沭阳话唱一唱。</w:t>
            </w:r>
          </w:p>
          <w:p>
            <w:pPr>
              <w:pStyle w:val="Normal"/>
              <w:rPr/>
            </w:pPr>
            <w:r>
              <w:rPr/>
              <w:t>师：唱的还挺有意思的，第二段请女生来试一试，男生来当评委，听一听她们唱的像不像。</w:t>
            </w:r>
          </w:p>
          <w:p>
            <w:pPr>
              <w:pStyle w:val="Normal"/>
              <w:rPr/>
            </w:pPr>
            <w:r>
              <w:rPr/>
              <w:t>师：男生评价一下，哪里唱的好，哪里唱的需要加加油！</w:t>
            </w:r>
          </w:p>
          <w:p>
            <w:pPr>
              <w:pStyle w:val="Normal"/>
              <w:rPr/>
            </w:pPr>
            <w:r>
              <w:rPr/>
              <w:t>师：第三段，该男生登场了，这里的“二”特别多。女生评价一下，哪些比较好，那里要注意。</w:t>
            </w:r>
          </w:p>
          <w:p>
            <w:pPr>
              <w:pStyle w:val="Normal"/>
              <w:rPr/>
            </w:pPr>
            <w:r>
              <w:rPr/>
              <w:t>师：有没有哪位同学想单独来尝试一下？</w:t>
            </w:r>
          </w:p>
          <w:p>
            <w:pPr>
              <w:pStyle w:val="Normal"/>
              <w:rPr/>
            </w:pPr>
            <w:r>
              <w:rPr/>
              <w:t>师：我们用沭阳话唱，歌曲让我们感觉有了什么变化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跟随老师一起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</w:rPr>
              <w:t>学生齐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ā h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唱谱，再加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模仿老师喊“抓妈荷喽—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分组演唱合唱部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一组研究如何玩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单独来试一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拍腿</w:t>
            </w:r>
            <w:r>
              <w:rPr/>
              <w:t>-</w:t>
            </w:r>
            <w:r>
              <w:rPr/>
              <w:t>拍手</w:t>
            </w:r>
            <w:r>
              <w:rPr/>
              <w:t>-</w:t>
            </w:r>
            <w:r>
              <w:rPr/>
              <w:t>粘指读第一段歌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演唱第一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再次演唱第一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回答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唱第二段歌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生唱第三段歌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回答清明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完整跟录音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学生听方言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班齐读一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班齐唱第一段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声齐唱第二段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单独评价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齐唱第三段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位同学独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歌曲变得更有沭阳地方特色了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喊完以后直接加入合唱部分。</w:t>
            </w:r>
          </w:p>
        </w:tc>
      </w:tr>
      <w:tr>
        <w:trPr>
          <w:trHeight w:val="268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创造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选用不同的演唱形式表现歌曲</w:t>
            </w:r>
          </w:p>
          <w:p>
            <w:pPr>
              <w:pStyle w:val="Normal"/>
              <w:rPr/>
            </w:pPr>
            <w:r>
              <w:rPr/>
              <w:t>师：录音中用了什么演唱形式？那几段用的是齐唱？</w:t>
            </w:r>
          </w:p>
          <w:p>
            <w:pPr>
              <w:pStyle w:val="Normal"/>
              <w:rPr/>
            </w:pPr>
            <w:r>
              <w:rPr/>
              <w:t>师：我们班上有没有同学来领唱。请一位同学领唱，其余学生齐唱。</w:t>
            </w:r>
          </w:p>
          <w:p>
            <w:pPr>
              <w:pStyle w:val="Normal"/>
              <w:rPr/>
            </w:pPr>
            <w:r>
              <w:rPr/>
              <w:t>师：像这样的歌曲我们还可以做哪些变化，把一些歌曲改编成很好听的合唱。你有什么不同的演唱形式来表现？</w:t>
            </w:r>
          </w:p>
          <w:p>
            <w:pPr>
              <w:pStyle w:val="Normal"/>
              <w:rPr/>
            </w:pPr>
            <w:r>
              <w:rPr/>
              <w:t>师：轮唱，有先后。请你跟着录音机里的小朋友来进行轮唱，要晚几个小节出来？</w:t>
            </w:r>
          </w:p>
          <w:p>
            <w:pPr>
              <w:pStyle w:val="Normal"/>
              <w:rPr/>
            </w:pPr>
            <w:r>
              <w:rPr/>
              <w:t>师：好！我们来试一试晚一个小节。</w:t>
            </w:r>
          </w:p>
          <w:p>
            <w:pPr>
              <w:pStyle w:val="Normal"/>
              <w:rPr/>
            </w:pPr>
            <w:r>
              <w:rPr/>
              <w:t>师：配合的怎么样？还能晚几个小节？</w:t>
            </w:r>
          </w:p>
          <w:p>
            <w:pPr>
              <w:pStyle w:val="Normal"/>
              <w:rPr/>
            </w:pPr>
            <w:r>
              <w:rPr/>
              <w:t>师：我们比较一下，晚几个小节比较好？</w:t>
            </w:r>
          </w:p>
          <w:p>
            <w:pPr>
              <w:pStyle w:val="Normal"/>
              <w:rPr/>
            </w:pPr>
            <w:r>
              <w:rPr/>
              <w:t>师：那么还有什么方法可以这首歌曲更加好听？比如在长音的时候加入前一句的模仿。</w:t>
            </w:r>
          </w:p>
          <w:p>
            <w:pPr>
              <w:pStyle w:val="Normal"/>
              <w:rPr/>
            </w:pPr>
            <w:r>
              <w:rPr/>
              <w:t>师：这首歌曲我们采用了多种演唱形式，我们把这些形式合起来表演一次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引子（抓妈荷啰—三声部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念白（声势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音乐起</w:t>
            </w:r>
            <w:r>
              <w:rPr/>
              <w:t>+</w:t>
            </w:r>
            <w:r>
              <w:rPr/>
              <w:t>第一段（齐唱</w:t>
            </w:r>
            <w:r>
              <w:rPr/>
              <w:t>+</w:t>
            </w:r>
            <w:r>
              <w:rPr/>
              <w:t>玩沙包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段（领唱</w:t>
            </w:r>
            <w:r>
              <w:rPr/>
              <w:t>+</w:t>
            </w:r>
            <w:r>
              <w:rPr/>
              <w:t>齐唱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段（加入伴唱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段（轮唱）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生回答：领唱和齐唱的形式。齐唱是一四两段，领唱</w:t>
            </w:r>
            <w:r>
              <w:rPr/>
              <w:t>+</w:t>
            </w:r>
            <w:r>
              <w:rPr/>
              <w:t>齐唱是二三两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回答：可以轮唱的形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回答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</w:p>
          <w:p>
            <w:pPr>
              <w:pStyle w:val="Normal"/>
              <w:rPr/>
            </w:pPr>
            <w:r>
              <w:rPr/>
              <w:t>生生轮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回答：还可以晚</w:t>
            </w:r>
            <w:r>
              <w:rPr/>
              <w:t>2</w:t>
            </w:r>
            <w:r>
              <w:rPr/>
              <w:t>个小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在延长音时加入模仿。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集与分享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请大家课后通过网络、电视等媒体，搜集、了解“抓妈荷”。你还能找到哪些同类的歌曲？学唱一首，下节课来展示一下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19:00Z</dcterms:created>
  <dc:creator>Administrator</dc:creator>
  <dc:description/>
  <cp:keywords/>
  <dc:language>en-US</dc:language>
  <cp:lastModifiedBy>Administrator</cp:lastModifiedBy>
  <dcterms:modified xsi:type="dcterms:W3CDTF">2017-11-19T15:22:00Z</dcterms:modified>
  <cp:revision>63</cp:revision>
  <dc:subject/>
  <dc:title/>
</cp:coreProperties>
</file>