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七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12.23-12.29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小小数学家”评比第一轮评比活动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研“小学语文试卷命制的实践与探索”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村中心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小学数学优秀教师培育室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双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课间操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精灵成长吧成立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数学课进行数学操作题过关测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数字化教学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朱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德育特色学校申报工作交流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、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视频制作上交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科协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新北区中小学生科技竞赛获奖情况统计表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学校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突发事件应对工作总结及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突发事件发生趋势分析材料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常州教育》杂志“话题”板块主题征稿截止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《中国青年报》、《人民教育》、《基础教育参考》征订数量统计表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“蓝天杯”优秀教学设计征稿截止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;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语文课程基地课程建设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技能考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教学常规检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教育高层次人才培养对象学习论坛活动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先队工作考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至六年级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径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五、六年级跑步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、殷佳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三年级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丽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课堂教学观摩（林丽—上课、讲座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间操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径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、三年级跑步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、殷佳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考核加分项目截止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虎塘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咬文嚼字”第一轮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三年级英语朗读及口语交际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、陆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算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中小学图书、音体美、实验器材款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中小学基础性绩效工资核对及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正常晋升工资工作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小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化学习推进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、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信息网上补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参加区小学生研究性成果展示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课题总结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武之韵》校报材料收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学校关心下一代工作情况统计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科制定复习计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科教师梳理知识点，开展复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、马、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3-12-23T08:13:00Z</cp:lastPrinted>
  <dcterms:modified xsi:type="dcterms:W3CDTF">2013-12-23T09:22:00Z</dcterms:modified>
  <cp:revision>47</cp:revision>
  <dc:subject/>
  <dc:title>新北区吕墅小学开学前（8</dc:title>
</cp:coreProperties>
</file>