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02"/>
        <w:gridCol w:w="1332"/>
        <w:gridCol w:w="1857"/>
        <w:gridCol w:w="1228"/>
        <w:gridCol w:w="141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洪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怎样和他人联系》</w:t>
            </w:r>
          </w:p>
        </w:tc>
      </w:tr>
      <w:tr>
        <w:trPr/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课只要像学生介绍一下古代的通讯工具和现代的一些通讯方式。让学生了解到随着社会的慢慢进步，通讯方式也在不断更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课的学习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结合已有相关知识和生活经验，在交流、讨论中整体了解各种联系方式的特点及其应用情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情境辨析和模拟实践中理解和掌握各种联系方式，学会选择合适的联系方式与他人联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实践活动中学会倾听、学会欣赏、学会表达，提升与他人沟通交往能力，养成与他人团结合作、友好相处等良好品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7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导入，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引出活动主题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播放《我和你》的歌曲，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和你，在一起，同住地球村。我和你，在一起，永远一家人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地球村再大，只要常联系，就会感觉天涯若比邻；一家人再亲，如果不联系，也会感觉淡漠和疏离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歌曲导入今天的研究主题，学生更感到亲切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7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二、问题引领，梳理联系方式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首先展示图片，让学生在图片中了解一些古代的联系方式。先由学生介绍，教师补充说明。然后由学生自由说说现在有哪些常用的联系方式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给予适当的评价。最后小结从古代的飞鸽传书、烽火传军情、快马送信到今天的手机、微信、电子邮件……联系他人的方式越来越多，也越来越方便。这说明我们的社会在慢慢进步，我们的通讯方式也在慢慢变得更先进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7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三、讨论交流，了解联系方式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一个表格形式的讨论题，让学生明确各种联系方式的优缺点。在交流时形成组际之间的互动。</w:t>
            </w:r>
          </w:p>
          <w:tbl>
            <w:tblPr>
              <w:tblW w:w="8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3716"/>
              <w:gridCol w:w="2657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式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点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点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写      信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  电  话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  短  信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电子邮件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Q Q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聊 天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  微  信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7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四、模拟实践，掌握联系方式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7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设计了几种具体的情境，让学生根据不同的情境，灵活选用不同的联系方式。让学生在实际情境中懂得真正运用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7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然后选择其中的一个情境——打电话进行现场模拟，让学生在具体的模拟中感受打电话还要注意文明、语言清晰等一些要求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9550</wp:posOffset>
                      </wp:positionV>
                      <wp:extent cx="5326380" cy="2475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6380" cy="2475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8"/>
                                    <w:gridCol w:w="1260"/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具   体   情  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选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小华想向贫困山区的“手拉手”结对朋友介绍自己的家乡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、写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、打电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、发短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、发电子邮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QQ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聊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、发微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firstLine="4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、其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小华要去采访消防中队的李叔叔，想提前预约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王小华想向《快乐作文》杂志社投稿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④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暑假里，王小华去九寨沟旅游，拍了许多照片，想把它分享给朋友们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4pt;height:194.9pt;mso-wrap-distance-left:0pt;mso-wrap-distance-right:9pt;mso-wrap-distance-top:0pt;mso-wrap-distance-bottom:0pt;margin-top:1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2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具   体   情  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小华想向贫困山区的“手拉手”结对朋友介绍自己的家乡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写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打电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发短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发电子邮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聊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发微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firstLine="4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小华要去采访消防中队的李叔叔，想提前预约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王小华想向《快乐作文》杂志社投稿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暑假里，王小华去九寨沟旅游，拍了许多照片，想把它分享给朋友们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7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五、评评议议，学习总结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7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出示一组图片）你们看到过这样的画面吗？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在地铁或公交上，几乎人人都在用着现代通讯工具。聚餐的时候，谁也不交流，信息满天飞。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7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突显出现代通讯工具的使用同时也不能忘记和家人进行情感的沟通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7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学习总结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板书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和他人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方法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选对方式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写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话                                       讲究文明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信、电子邮件                                   语言清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微信                                         突显主题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Sky123.Org</cp:lastModifiedBy>
  <cp:lastPrinted>2009-09-14T14:55:00Z</cp:lastPrinted>
  <dcterms:modified xsi:type="dcterms:W3CDTF">2015-11-30T09:08:00Z</dcterms:modified>
  <cp:revision>17</cp:revision>
  <dc:subject/>
  <dc:title>吕墅小学青年教师评课比赛稿</dc:title>
</cp:coreProperties>
</file>