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/>
      </w:pPr>
      <w:r>
        <w:rPr/>
        <w:t>《认识三角形的底和高》教学反思</w:t>
      </w:r>
    </w:p>
    <w:p>
      <w:pPr>
        <w:pStyle w:val="Normal"/>
        <w:ind w:firstLine="420"/>
        <w:rPr/>
      </w:pPr>
      <w:r>
        <w:rPr/>
        <w:t>从教材出发，书上对高的定义是“在三角形中，从一个顶点向它的对边所在的直线做垂线，顶点和垂足之间的线段叫做三角形的高”。这个对边叫做底。就定义而言，学生理解起来是有困难的，一是学生对“对边”的概念不太理解，要弄清“高”先得搞清楚“对边”是怎么一回事；还有向对边做垂线，如何作垂线？用直角三角尺画的话，直角如何放？这里联系到教学原点</w:t>
      </w:r>
      <w:r>
        <w:rPr>
          <w:rFonts w:cs="Calibri" w:eastAsia="Calibri"/>
        </w:rPr>
        <w:t xml:space="preserve"> </w:t>
      </w:r>
      <w:r>
        <w:rPr/>
        <w:t>“点到直线的距离”相关内容。</w:t>
      </w:r>
    </w:p>
    <w:p>
      <w:pPr>
        <w:pStyle w:val="Normal"/>
        <w:ind w:firstLine="420"/>
        <w:rPr/>
      </w:pPr>
      <w:r>
        <w:rPr/>
        <w:t>在这次课堂教学中，我先要把三角形的高的定义讲解透彻，抓住定义的要点，当时讲本节课，我先让孩子说说对高定义的理解，比如哪是顶点，哪是顶点的对边，什么是高，什么是三角形的底边，底边是相对什么来定义的等等……</w:t>
      </w:r>
    </w:p>
    <w:p>
      <w:pPr>
        <w:pStyle w:val="Normal"/>
        <w:ind w:firstLine="420"/>
        <w:rPr/>
      </w:pPr>
      <w:r>
        <w:rPr/>
        <w:t>接着就转向画高，先让孩子说说怎样画高，孩子根据课本知道过顶点相对边做垂线，可是课本上没有说怎样用三角板画高，这也是一个难点，好多孩子能找到顶点，知道往对边引垂线，已经突破一个难点，用三角板画高，往往讲多次还有孩子拿着三角板不知道如何利用，会利用的又是把三角板做直尺用，所以我让孩子讨论画高时我们应该借助什么？为什么？让孩子们讨论后得出用直角三角板比较好，并说出原因，接着大家共同得出用直角三角板化高方法，这是难点的突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0:00Z</dcterms:created>
  <dc:creator>Sky123.Org</dc:creator>
  <dc:description/>
  <dc:language>en-US</dc:language>
  <cp:lastModifiedBy>Sky123.Org</cp:lastModifiedBy>
  <dcterms:modified xsi:type="dcterms:W3CDTF">2014-03-06T06:40:00Z</dcterms:modified>
  <cp:revision>2</cp:revision>
  <dc:subject/>
  <dc:title/>
</cp:coreProperties>
</file>