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综合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《甜甜的秘密》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位老师：上午好！</w:t>
            </w:r>
          </w:p>
          <w:p>
            <w:pPr>
              <w:pStyle w:val="Style16"/>
              <w:spacing w:lineRule="auto" w:line="360"/>
              <w:ind w:firstLine="480"/>
              <w:rPr/>
            </w:pPr>
            <w:r>
              <w:rPr>
                <w:sz w:val="24"/>
              </w:rPr>
              <w:t>我今天说课的题目是五年级第二单元第二课《甜甜的秘密》，本课这一单元向我们呈现的是老师的歌，展现的是是说师生情的画面。让学生感受老师爱的同时并对老师产生尊敬与爱戴之情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甜甜的秘密》是一首轻快、活泼的儿童歌曲，</w:t>
            </w:r>
            <w:r>
              <w:rPr>
                <w:sz w:val="24"/>
              </w:rPr>
              <w:t>4/4</w:t>
            </w:r>
            <w:r>
              <w:rPr>
                <w:sz w:val="24"/>
              </w:rPr>
              <w:t>拍。歌曲借物抒情，通过有趣的送橘子活动，揭示了学生的心里并唱出对老师的尊敬与热爱。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学生情况</w:t>
            </w:r>
            <w:r>
              <w:rPr>
                <w:sz w:val="24"/>
              </w:rPr>
              <w:t>：</w:t>
            </w:r>
          </w:p>
          <w:p>
            <w:pPr>
              <w:pStyle w:val="Style16"/>
              <w:spacing w:lineRule="auto" w:line="360"/>
              <w:ind w:firstLine="48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随着年龄的增长，学生的见识扩展，自主意识不断增强，特别是受流行音乐的影响，已经不满足于课堂教学上的曲子，他们对音乐课的兴趣逐渐减弱，他们渴望音乐，却不喜欢书本上的歌曲。因此，培养对音乐课的兴趣和热情一日不可懈怠，让学生转为从心底上真心喜欢音乐，并具有一定的优劣作品辨别能力刻不容缓。尤其是要注意音乐课基本常规和提高音乐欣赏能力的培养；良好的歌唱习惯、歌唱方法的指导；形成良好的持续发展状态。所以加强对学生坐姿、唱姿、合理呼吸的培养，正确引导学生优劣作品，提高他们的音乐综合素质，并在教学中进行教育，渗透人文思想，得到高尚的音乐情操熏陶。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教学目标</w:t>
            </w:r>
            <w:r>
              <w:rPr>
                <w:sz w:val="24"/>
              </w:rPr>
              <w:t>：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能自然完整地演唱《甜甜的秘密》。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能感受、体验和表现神秘和急切两种不同的心情。</w:t>
            </w:r>
          </w:p>
          <w:p>
            <w:pPr>
              <w:pStyle w:val="Style16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通过演唱《甜甜的秘密》和聆听《长大后我就成了你》，让学生感受老师的爱。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重点和难点</w:t>
            </w:r>
            <w:r>
              <w:rPr>
                <w:sz w:val="24"/>
              </w:rPr>
              <w:t>：</w:t>
            </w:r>
          </w:p>
          <w:p>
            <w:pPr>
              <w:pStyle w:val="Style16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自然完整地演唱《甜甜的秘密》</w:t>
            </w:r>
          </w:p>
          <w:p>
            <w:pPr>
              <w:pStyle w:val="Style16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感受、体验和表现神秘和急切两种不同的心情。</w:t>
            </w:r>
          </w:p>
          <w:p>
            <w:pPr>
              <w:pStyle w:val="Style16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策略与手段：</w:t>
            </w:r>
          </w:p>
          <w:p>
            <w:pPr>
              <w:pStyle w:val="Style16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大纲要求，以音乐审美为核心的基本理念贯穿于音乐教学的全过程，在潜移默化中培养学生美好的情操、健全的人格。本课以“情”为导线贯穿整个教学过程，通过“创”情、“说”情、“唱”情、“感”情来唤醒学生的尊师意识，引导学生通过实际行动及深情歌声表达对老师的尊敬与热爱之情。本课我采用创设情境、多媒体演示、谈话式教学方法、对比法等教学方式相结合。通过创设情境，让学生更快、更容易进入尊师感恩的状态，为下面进行的歌曲内容做好铺垫；多媒体演示的教学方法是更直观的让学生感受歌曲，演唱歌曲；谈话式教学方法有利于启发学生的思维，培养学生独立思考的能力和语言表达能力，能唤起和保持学生的兴趣和注意力；对比法的运用让学生更好、更准确的演唱歌曲。在教师的诱导下，谈话探究式的学习方法让学生在问题中学会思考并领会学习内容，这也是本课中所指导学生最主要的学习方法。</w:t>
            </w:r>
          </w:p>
          <w:p>
            <w:pPr>
              <w:pStyle w:val="Style16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流程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课设计成四个部分进行教学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交流导入阶段</w:t>
            </w:r>
          </w:p>
          <w:p>
            <w:pPr>
              <w:pStyle w:val="Style16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环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游戏</w:t>
            </w:r>
          </w:p>
          <w:p>
            <w:pPr>
              <w:pStyle w:val="Style16"/>
              <w:spacing w:lineRule="auto" w:line="360"/>
              <w:ind w:firstLine="480"/>
              <w:rPr/>
            </w:pPr>
            <w:r>
              <w:rPr>
                <w:sz w:val="24"/>
              </w:rPr>
              <w:t>通过完成“我”、“他”、“对”的游戏，达到师生间相互了解和熟悉。通过“我们谁最会表演？谁最爱唱歌？”两个问题，激发孩子对歌唱的喜爱。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4"/>
              </w:rPr>
              <w:t>（二）新歌教授阶段</w:t>
            </w:r>
          </w:p>
          <w:p>
            <w:pPr>
              <w:pStyle w:val="Style16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第一环节：看图说话</w:t>
            </w:r>
          </w:p>
          <w:p>
            <w:pPr>
              <w:pStyle w:val="Style16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通过对两幅图片的观察，来体会两种不同的情绪。听辨两段音乐，体会不同的音乐记号。悄悄地用休止符表示，高兴的用连续的音符。</w:t>
            </w:r>
          </w:p>
          <w:p>
            <w:pPr>
              <w:pStyle w:val="Style16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第二环节：模唱歌曲</w:t>
            </w:r>
          </w:p>
          <w:p>
            <w:pPr>
              <w:pStyle w:val="Style16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用“</w:t>
            </w:r>
            <w:r>
              <w:rPr>
                <w:sz w:val="24"/>
              </w:rPr>
              <w:t>du</w:t>
            </w:r>
            <w:r>
              <w:rPr>
                <w:rFonts w:cs="宋体;SimSun" w:ascii="宋体;SimSun" w:hAnsi="宋体;SimSun"/>
                <w:sz w:val="24"/>
              </w:rPr>
              <w:t>”“</w:t>
            </w:r>
            <w:r>
              <w:rPr>
                <w:sz w:val="24"/>
              </w:rPr>
              <w:t>la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模唱旋律，唱出不同的声音，表现不同的情绪。</w:t>
            </w:r>
          </w:p>
          <w:p>
            <w:pPr>
              <w:pStyle w:val="Style16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第三环节：揭示课题</w:t>
            </w:r>
          </w:p>
          <w:p>
            <w:pPr>
              <w:pStyle w:val="Style16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通过扮演歌中所唱到的情节，让学生为歌曲取名，揭示课题。</w:t>
            </w:r>
          </w:p>
          <w:p>
            <w:pPr>
              <w:pStyle w:val="Style16"/>
              <w:spacing w:lineRule="auto" w:line="360"/>
              <w:ind w:firstLine="12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第四环节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朗读歌词</w:t>
            </w:r>
          </w:p>
          <w:p>
            <w:pPr>
              <w:pStyle w:val="Style16"/>
              <w:spacing w:lineRule="auto" w:line="360"/>
              <w:ind w:firstLine="12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通过配乐朗读歌词，让学生体会歌词中对老师的敬爱之情，启发学生对老师由衷的感谢之情。</w:t>
            </w:r>
          </w:p>
          <w:p>
            <w:pPr>
              <w:pStyle w:val="Style16"/>
              <w:spacing w:lineRule="auto" w:line="360"/>
              <w:ind w:firstLine="12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第五环节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演唱歌曲</w:t>
            </w:r>
          </w:p>
          <w:p>
            <w:pPr>
              <w:pStyle w:val="Style16"/>
              <w:spacing w:lineRule="auto" w:line="360"/>
              <w:ind w:firstLine="12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通过师生表演，生生表演，单独表演等形式完整演唱表演歌曲，快速记忆歌词。</w:t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情感升华阶段</w:t>
            </w:r>
          </w:p>
          <w:p>
            <w:pPr>
              <w:pStyle w:val="Style16"/>
              <w:spacing w:lineRule="auto" w:line="360"/>
              <w:ind w:firstLine="900"/>
              <w:rPr>
                <w:sz w:val="24"/>
              </w:rPr>
            </w:pPr>
            <w:r>
              <w:rPr>
                <w:sz w:val="24"/>
              </w:rPr>
              <w:t>最后引导学生对敬爱的老师说：老师，我爱你！感受到师生之间一种浓浓的情意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09:00Z</dcterms:created>
  <dc:creator>xzq</dc:creator>
  <dc:description/>
  <cp:keywords/>
  <dc:language>en-US</dc:language>
  <cp:lastModifiedBy>微软用户</cp:lastModifiedBy>
  <dcterms:modified xsi:type="dcterms:W3CDTF">2014-10-14T06:44:00Z</dcterms:modified>
  <cp:revision>3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