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一年级体育教学反思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殷佳玉</w:t>
      </w:r>
    </w:p>
    <w:p>
      <w:pPr>
        <w:pStyle w:val="Normal"/>
        <w:ind w:firstLine="420"/>
        <w:rPr/>
      </w:pPr>
      <w:r>
        <w:rPr/>
        <w:t>刚入学的小学生天真活泼，具有好动的天性。他们对体育活动具有广泛的兴趣，他们把体育看成“玩”，只要能活动就感到满心欢喜，表现兴趣盎然，不知疲倦，但整个学习阶段兴趣不够稳定，对呆板单调的活动容易产生厌倦情绪。小学一年级体育课是学生上体育教育课的入门阶段。有其自身的发展特点。有些小学一年级体育教学存在模式僵硬、成人化色彩浓，或教学直奔主体等缺陷，阻碍着小学生全体参与。用游戏教学法，可避免以上缺陷，较好的完成小学一年级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启发学生的天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玩、爱活动是孩子的天性，把一年级学生的体育教材解剖、拆零，用游戏来主导，使教材游戏化，溶娱乐、趣味、知识、教学为一体，满足学生爱玩、好动的心理和生理要求，同时也完成了教学任务。把体育教材的内容，根据具体情况，化整为零，分别放到几个游戏中去进行教学，效果就比较理想。比如，教材中的队形内容集合、解散、立正、稍息，通过站圈的游戏，边做边提出要求，学生就能很好的理解和掌握。在课前用彩色粉笔画好与学生人数同样多的圈，每种颜色的圈又组成一种队形图案。铃声响了，首先要带领学生们做游戏——站圈。教师让每个学生自由选择一个圈站好，看谁动作快。而后教师指导学生出圈，比谁最听指挥。重复几次，每次提出一个要求，学生们很自然的理解了集合、解散的含义，学会了立正、稍息的站姿，并能根据教师一定的口令做出规范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发挥学生的直观模仿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学生想象思维较弱，直观模仿较强。因此，在小学特别是一年级学生能够体育课教学中，要充分发挥学生的直观模仿能力，教师通过各种直观的教具、摸板或示范中进行直观化教学。如体育教材中的跳跃内容，通过游戏化处理，施教于课堂，收效也很好。把一年级学生教材溶进游戏活动中，能帮助学生在充满乐趣的课堂活动中，逐渐从适应体育活动开始，到学会体育活动、体育锻炼，从而锻炼他们的身心，培养学生德、智、体、美等各方面平衡发展的兴趣，并为中高年级体育教学乃至终身体育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0:00Z</dcterms:created>
  <dc:creator>User</dc:creator>
  <dc:description/>
  <cp:keywords/>
  <dc:language>en-US</dc:language>
  <cp:lastModifiedBy>User</cp:lastModifiedBy>
  <dcterms:modified xsi:type="dcterms:W3CDTF">2013-09-24T08:24:00Z</dcterms:modified>
  <cp:revision>6</cp:revision>
  <dc:subject/>
  <dc:title/>
</cp:coreProperties>
</file>