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广告和招贴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了解广告和招贴画在生活中的运用和作用，掌握广告、招贴画设计的几大要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了解制作广告和招贴画的手法，选择一种设计制作一幅招贴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激发学生创作灵感，施展他们的个性，提升审美情趣</w:t>
            </w:r>
            <w:r>
              <w:rPr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点：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了解广告和招贴画在生活中的运用和作用</w:t>
            </w:r>
            <w:r>
              <w:rPr>
                <w:color w:val="000000"/>
                <w:sz w:val="24"/>
              </w:rPr>
              <w:t>及其设计的要素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难点：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掌握广告招贴画设计的几大要素，能创作出富有个性的作品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自己的上课准备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猜一猜：猜猜这是什么？这幅画正介绍一种演出活动，你知道是什么演出活动嘛？你是如何看出来的？你知道这幅画想告诉我们什么吗？那你知道这种类型的画叫什么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揭题《广告和招贴画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依次出示画面，让学生猜一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欣赏讨论：这幅画中是什么演出活动，是从画面内容看出来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板书课题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问：你在生活中见过广告和招贴画吗？在什么地方看到过呢？是什么样的广告和招贴画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出示：身边的广告和招贴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并出示问题：这些广告招贴画有什么相同的地方？都有哪几部分组成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示一些独特的广告招贴画，从图片、文字、色彩上去感受广告招贴画的魅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为“吕小第十届校园武术文化节”制作广告招贴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相关图片，文字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思考：你要选择哪一项活动，用哪种方法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师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学生创作广告招贴画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回忆交流：自己在生活中见到的广告和招贴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广告和招贴画并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文字、图形、色彩、宣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小结：招贴又名“海报”或“宣传画”，属于户外广告。它分布在各街道、影剧院、展览会、商业闹区、车站、码头、公园等公共场所，是一种能够起到广告、宣传、警示作用的图文并茂的平面设计作品。国外也称之为“瞬间”的街头艺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几种招贴画的创作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概括、夸张、拟人、象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思考：自己要设计制作一幅怎样的招贴画？如何进行表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范画，并做简单的讲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作招贴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回指导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展示优秀学生作业，全班观摩。教师点评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说自己喜欢的作业，为什么喜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自己的作业，说说自己是如何进行表现的。</w:t>
            </w:r>
            <w:r>
              <w:rPr>
                <w:rFonts w:ascii="宋体;SimSun" w:hAnsi="宋体;SimSun" w:cs="宋体;SimSun"/>
                <w:sz w:val="24"/>
              </w:rPr>
              <w:t>师点评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课后可以尝试用不同的表现形式创作招贴画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尝试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生课后自主尝试不同的表现形式设计招贴画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广告和招贴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概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夸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拟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象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21:00Z</dcterms:created>
  <dc:creator>微软用户</dc:creator>
  <dc:description/>
  <cp:keywords/>
  <dc:language>en-US</dc:language>
  <cp:lastModifiedBy>USER</cp:lastModifiedBy>
  <cp:lastPrinted>2013-08-30T16:44:00Z</cp:lastPrinted>
  <dcterms:modified xsi:type="dcterms:W3CDTF">2016-06-05T08:02:00Z</dcterms:modified>
  <cp:revision>10</cp:revision>
  <dc:subject/>
  <dc:title>第    单元 单元分析</dc:title>
</cp:coreProperties>
</file>