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学设计方案</w:t>
      </w:r>
    </w:p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sz w:val="18"/>
          <w:szCs w:val="32"/>
        </w:rPr>
      </w:pPr>
      <w:r>
        <w:rPr>
          <w:rFonts w:cs="宋体;SimSun" w:ascii="宋体;SimSun" w:hAnsi="宋体;SimSun"/>
          <w:b/>
          <w:bCs/>
          <w:sz w:val="18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362"/>
        <w:gridCol w:w="2255"/>
      </w:tblGrid>
      <w:tr>
        <w:trPr>
          <w:trHeight w:val="5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校：吕墅小学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：</w:t>
            </w:r>
            <w:r>
              <w:rPr>
                <w:rFonts w:ascii="宋体;SimSun" w:hAnsi="宋体;SimSun" w:cs="宋体;SimSun"/>
                <w:sz w:val="24"/>
              </w:rPr>
              <w:t>三年级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3  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人数：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2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：</w:t>
            </w:r>
            <w:r>
              <w:rPr>
                <w:rFonts w:ascii="宋体;SimSun" w:hAnsi="宋体;SimSun" w:cs="宋体;SimSun"/>
                <w:sz w:val="24"/>
              </w:rPr>
              <w:t>武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：</w:t>
            </w:r>
            <w:r>
              <w:rPr>
                <w:rFonts w:ascii="宋体;SimSun" w:hAnsi="宋体;SimSun" w:cs="宋体;SimSun"/>
                <w:sz w:val="24"/>
              </w:rPr>
              <w:t>腾空飞脚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：</w:t>
            </w:r>
            <w:r>
              <w:rPr>
                <w:rFonts w:ascii="宋体;SimSun" w:hAnsi="宋体;SimSun" w:cs="宋体;SimSun"/>
                <w:sz w:val="24"/>
              </w:rPr>
              <w:t>；李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期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014.12.16</w:t>
            </w:r>
          </w:p>
        </w:tc>
      </w:tr>
      <w:tr>
        <w:trPr>
          <w:trHeight w:val="57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制定依据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教材分析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节课是三年级的一节武术课，三年级要求学生学会基本功腿法及跳跃等基本动作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来发展学生的柔韧素质、弹跳能力及全身协调能力。本节课安排的腾空飞脚跳跃动作，目的是利用所学基本腿法进行跳跃动作的学习。通过教学，使学生循序渐进的掌握腾空飞脚动作。通过引导学生观察、自主模仿、教师讲解引导等形式进行。通过学习腾空飞脚跳跃动作，培养学生对自主合作的学习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生分析</w:t>
            </w:r>
          </w:p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sz w:val="24"/>
              </w:rPr>
              <w:t>三年级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班的学生有一定的武术基本功基础，整体学习能力较强，对武术动作的学习有极大热情。由于模仿能力强，集体意识逐步增强，对团体合作学习和竞争也产生浓厚的兴趣。但独立思考，自主学习等方面相对较弱，因此，本节课想要通过教师逐步引导，让学生体验由简单到繁琐的自主动作探索与，逐步培养学生主动学习的能力，并采用小组合作学习的形式，培养学生相互帮助自主合作的学习习惯。采用启发、引导、讲解、示范、鼓励等教学手段，使学生全身心投入到课堂中去，在民主和谐的氛围中，得到充分锻炼和发展。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．教学目标</w:t>
            </w:r>
          </w:p>
          <w:p>
            <w:pPr>
              <w:pStyle w:val="Normal"/>
              <w:spacing w:lineRule="exact" w:line="400"/>
              <w:ind w:left="78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创设良好的学习环境，让学生们以积极、轻松的情绪投入到练习中，知道腾空飞脚</w:t>
            </w:r>
            <w:r>
              <w:rPr>
                <w:sz w:val="24"/>
              </w:rPr>
              <w:t>的练习方法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left="900" w:hanging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ascii="宋体;SimSun" w:hAnsi="宋体;SimSun" w:cs="宋体;SimSun"/>
                <w:kern w:val="0"/>
                <w:sz w:val="24"/>
              </w:rPr>
              <w:t>能初步学会腾空飞脚的跳跃动作，要求蹬跳动作基本正确、动作连贯。</w:t>
            </w:r>
          </w:p>
          <w:p>
            <w:pPr>
              <w:pStyle w:val="Normal"/>
              <w:spacing w:lineRule="exact" w:line="40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通过练习，培养学生自主合作，互帮互助的良好学习习惯。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教学重难点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重点：初步学会腾空飞脚跳跃动作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难点：蹬地挺身、腾空拍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2963"/>
        <w:gridCol w:w="3222"/>
        <w:gridCol w:w="2552"/>
      </w:tblGrid>
      <w:tr>
        <w:trPr>
          <w:trHeight w:val="57" w:hRule="atLeast"/>
        </w:trPr>
        <w:tc>
          <w:tcPr>
            <w:tcW w:w="95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过程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环节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师活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生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设计意图</w:t>
            </w:r>
          </w:p>
        </w:tc>
      </w:tr>
      <w:tr>
        <w:trPr>
          <w:trHeight w:val="1630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整队集合，师生问好，行抱拳礼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宣布本课内容及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热身练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手型、步型操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快速整队，向老师问好，行礼 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了解内容及要求</w:t>
            </w:r>
          </w:p>
          <w:p>
            <w:pPr>
              <w:pStyle w:val="Normal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根据要求完成热身跑</w:t>
            </w:r>
          </w:p>
          <w:p>
            <w:pPr>
              <w:pStyle w:val="Normal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按照要求完成手步型操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热身跑和手步型操练习，达到热身目的，为本课的学习做好充分准备</w:t>
            </w:r>
          </w:p>
        </w:tc>
      </w:tr>
      <w:tr>
        <w:trPr>
          <w:trHeight w:val="893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基本功腿法练习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垫上拉韧带练习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压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侧压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前压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掰手腕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拉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练习基本功腿法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踢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外摆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正拍腿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弹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蹬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学生练习情况，点评并及时进行纠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学习腾空跳跃动作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出示动作图片，讲解动作练习步骤，要求学生注意观察并记住动作练习的步骤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边示范边提示步骤，带领学生模仿练习，动作分解练习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口令指挥，学生集体练习分解动作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两人一组练习，教师观察学生练习情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根据学生练习情况，重点提示蹬地起跳挺身动作，单独练习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起跳动作，要求学生做蹬地挺身，扣住左膝，反复练习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组织学生完整动作练习，强调以正拍脚动作完成，上身稍前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集体练习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请学生出列示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师生评价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组织学生分小组练习，提出练习要求，由小组长带领，教师巡回指导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小组展示，其他各组学生予以评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师点评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游戏：“角力”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方法：学生两人相向站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右脚以脚背互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右手相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以身体与手臂的力量使对方脚步移动或者倒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讲解示范游戏方法与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安全要求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学生分组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开展游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教师巡视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小结游戏情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要求成练习队形进行拉韧带练习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教师口令集体练习腿法动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教师点评，并主动纠正错误动作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看图片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了解并记住动作练习步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40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观看教师示范，认真观察动作并主动自主模仿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听教师口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集体练习分解动作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按照要求两人一组练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人喊口令，一人完成动作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根据教师提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点练习蹬地起跳动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注意跳起时要有挺身动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左膝扣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反复练习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完整动作练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注意拍脚时身体前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集体听口令练习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指定学生示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他学生点评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按照要求分组练习，各小组长带领熟悉巩固动作 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各个小组积极参与展示，并能进行评价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游戏方法与要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知道安全游戏的要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按照要求分组开展游戏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听教师小结游戏情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功腿法练习是武术练习的基本，通过拉韧带、踢腿练习，可以发展学生学生下肢柔韧素质与下肢灵活性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腾空飞脚跳跃动作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使学生了解腾空跳跃动作练习的方法与要领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知道跳跃练习对身体素质发展有促进作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了解通过练习可以发展下肢的弹跳能力与下肢肌肉的灵活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通过分解动作学习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让学生逐步掌握腾空飞脚的动作，采用观看动作图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进行动作分解与分析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让学生通过观察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主模仿动作达到自主学习的目的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采用集体练习与分组巩固纠错相结合的形式，让学生能有较多练习时间，便于快速掌握所学动作。发展学生互助的学习习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游戏的形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发展学生上肢力量与全身协调用力的身体素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既活跃了学生的学习氛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又锻炼了学生上肢力量素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>
          <w:trHeight w:val="1105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束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带领学生放松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小结本课学习情况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师生告别，行抱拳礼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跟随教师进行放松练习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听教师小结本课练习情况</w:t>
            </w:r>
          </w:p>
          <w:p>
            <w:pPr>
              <w:pStyle w:val="Normal"/>
              <w:snapToGrid w:val="false"/>
              <w:spacing w:lineRule="exact" w:line="4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 与教师告别，行抱拳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能回顾自己的锻炼经历，总结出知识与方法，向课后拓展。</w:t>
            </w:r>
          </w:p>
        </w:tc>
      </w:tr>
      <w:tr>
        <w:trPr>
          <w:trHeight w:val="89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场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器材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径场</w:t>
            </w:r>
          </w:p>
        </w:tc>
      </w:tr>
    </w:tbl>
    <w:p>
      <w:pPr>
        <w:pStyle w:val="Normal"/>
        <w:tabs>
          <w:tab w:val="clear" w:pos="420"/>
          <w:tab w:val="left" w:pos="1764" w:leader="none"/>
        </w:tabs>
        <w:rPr/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49:00Z</dcterms:created>
  <dc:creator>User</dc:creator>
  <dc:description/>
  <cp:keywords/>
  <dc:language>en-US</dc:language>
  <cp:lastModifiedBy>LY</cp:lastModifiedBy>
  <dcterms:modified xsi:type="dcterms:W3CDTF">2014-12-15T06:57:00Z</dcterms:modified>
  <cp:revision>5</cp:revision>
  <dc:subject/>
  <dc:title>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