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粗倩简体" w:hAnsi="方正粗倩简体" w:eastAsia="方正粗倩简体" w:cs="宋体;SimSun"/>
          <w:color w:val="000000"/>
          <w:kern w:val="0"/>
          <w:sz w:val="32"/>
          <w:szCs w:val="32"/>
        </w:rPr>
      </w:pPr>
      <w:r>
        <w:rPr>
          <w:rFonts w:ascii="方正粗倩简体" w:hAnsi="方正粗倩简体" w:cs="宋体;SimSun" w:eastAsia="方正粗倩简体"/>
          <w:color w:val="000000"/>
          <w:kern w:val="0"/>
          <w:sz w:val="32"/>
          <w:szCs w:val="32"/>
        </w:rPr>
        <w:t>新北区吕墅小学第十一周（</w:t>
      </w:r>
      <w:r>
        <w:rPr>
          <w:rFonts w:eastAsia="方正粗倩简体" w:cs="宋体;SimSun" w:ascii="方正粗倩简体" w:hAnsi="方正粗倩简体"/>
          <w:color w:val="000000"/>
          <w:kern w:val="0"/>
          <w:sz w:val="32"/>
          <w:szCs w:val="32"/>
        </w:rPr>
        <w:t>5.11-5.17</w:t>
      </w:r>
      <w:r>
        <w:rPr>
          <w:rFonts w:ascii="方正粗倩简体" w:hAnsi="方正粗倩简体" w:cs="宋体;SimSun" w:eastAsia="方正粗倩简体"/>
          <w:color w:val="000000"/>
          <w:kern w:val="0"/>
          <w:sz w:val="32"/>
          <w:szCs w:val="32"/>
        </w:rPr>
        <w:t>）学校工作安排（反面还有）</w:t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478"/>
        <w:gridCol w:w="2210"/>
        <w:gridCol w:w="4873"/>
        <w:gridCol w:w="1440"/>
        <w:gridCol w:w="1800"/>
        <w:gridCol w:w="1440"/>
      </w:tblGrid>
      <w:tr>
        <w:trPr>
          <w:trHeight w:val="315" w:hRule="atLeast"/>
        </w:trPr>
        <w:tc>
          <w:tcPr>
            <w:tcW w:w="27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      间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   点</w:t>
            </w:r>
          </w:p>
        </w:tc>
        <w:tc>
          <w:tcPr>
            <w:tcW w:w="487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  作  内  容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责 任 部 门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责 任 人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 注</w:t>
            </w:r>
          </w:p>
        </w:tc>
      </w:tr>
      <w:tr>
        <w:trPr>
          <w:trHeight w:val="315" w:hRule="atLeast"/>
        </w:trPr>
        <w:tc>
          <w:tcPr>
            <w:tcW w:w="126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周一）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大课间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操场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升旗仪式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少先队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小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报道（王）</w:t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第三节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馨楼二楼会议室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工作例会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长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兰芳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:1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馨楼三楼会议室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吕小讲坛”之案例互动分析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导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亚红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报道（宦）</w:t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百丈中学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送第八届“生命之水”主题教育活动参赛作品（详见通知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导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英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12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周二）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幼小衔接活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导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莫丽亚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馨楼二楼会议室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教研组备课活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教研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洪伟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报道（宦）</w:t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（暂定）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教研组活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教研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亚红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报道（评课老师）</w:t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:0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润小学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防震减灾知识课堂教学观摩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导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艳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:0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馨楼二楼会议室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（班主任）月考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校长室、少先队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志强、王小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12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周三）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领巾电视台播出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海荣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报道（陆）</w:t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08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小学专技初中级岗位周期聘任工资审批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小强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术文化节之田径运动会后续赛事及体育吉尼斯活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务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才良、殷佳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报道（何）</w:t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2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桥小学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音乐片区联合研讨活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导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斐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5" w:hRule="atLeast"/>
        </w:trPr>
        <w:tc>
          <w:tcPr>
            <w:tcW w:w="12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周四）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教研组活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教研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洪艳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报道（蒋）</w:t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熟市塔前小学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参加江苏省第十一届“蓝天杯”小学数学会课观摩暨学术交流活动（详见通知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长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兰芳、谢双红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午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号楼音乐室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年级武术演讲比赛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导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亚红、王斐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需报道（徐）</w:t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午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课桌椅检查维修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务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建国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0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薛家小学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第八届青少年益智科技模型国际数棋竞赛领队、裁判员会议（详见通知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导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英、谭洪伟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:0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班教室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至三年级学生家长会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少先队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小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报道（王）</w:t>
            </w:r>
          </w:p>
        </w:tc>
      </w:tr>
      <w:tr>
        <w:trPr>
          <w:trHeight w:val="65" w:hRule="atLeast"/>
        </w:trPr>
        <w:tc>
          <w:tcPr>
            <w:tcW w:w="12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周五）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:5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觅小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小学英语青年教师研修团队展示活动（见市通知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导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华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1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井小学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作文教学专题展示活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导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莫丽亚、徐亚红、何建国、王小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8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送市中小学艺术节活动“阳光下成长”征文（详见通知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导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莫丽亚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12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工作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文化和特色建设方案修改后交校长室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长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责任人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好学校课程建设工作进度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校长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责任人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新食堂器具配备梳理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务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才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中小学航模比赛报名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务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建国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230" w:footer="0" w:bottom="12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粗倩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2:16:00Z</dcterms:created>
  <dc:creator>雨林木风</dc:creator>
  <dc:description/>
  <cp:keywords/>
  <dc:language>en-US</dc:language>
  <cp:lastModifiedBy>微软中国</cp:lastModifiedBy>
  <cp:lastPrinted>2015-05-11T13:47:00Z</cp:lastPrinted>
  <dcterms:modified xsi:type="dcterms:W3CDTF">2015-05-11T06:34:00Z</dcterms:modified>
  <cp:revision>92</cp:revision>
  <dc:subject/>
  <dc:title>新北区吕墅小学开学前（8</dc:title>
</cp:coreProperties>
</file>