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六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垂直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钉子板上的多边形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射线、直线和角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、朱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刘雪琴、。杨国才、徐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12-07T23:43:00Z</dcterms:modified>
  <cp:revision>17</cp:revision>
  <dc:subject/>
  <dc:title>教研组第几次研讨活动方案</dc:title>
</cp:coreProperties>
</file>