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三次研讨活动方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英语课堂中提升学生口语能力的活动设计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>
          <w:trHeight w:val="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课时板块整合的衔接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张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wanghua</cp:lastModifiedBy>
  <cp:lastPrinted>2016-09-14T06:36:00Z</cp:lastPrinted>
  <dcterms:modified xsi:type="dcterms:W3CDTF">2017-10-11T00:05:00Z</dcterms:modified>
  <cp:revision>5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