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初级剑术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6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殷佳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目标明确，重点突出，整节课的教学流程较为顺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师个人素养好，讲解示范清晰、到位，学生注意力集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能够积极参与到练习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组合作学习中学生能按照教师要求进行相互纠错，帮助，有利于学生技能学习的提高及合作意识的养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内容丰富多样，练习效果较好。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能及时捕捉和利用教学过程中的生成性资源</w:t>
            </w:r>
            <w:r>
              <w:rPr>
                <w:rFonts w:cs="宋体;SimSun" w:ascii="宋体;SimSun" w:hAnsi="宋体;SimSun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z w:val="30"/>
                <w:szCs w:val="30"/>
              </w:rPr>
              <w:t>并能及时做出反馈。生生互动质量较高，学生能在合作学习中主动发现问题并积极采取改进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在学习技能过程中渗透武德教育，有利于提高学生武术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队形应充分考虑到安全距离，以防止器械的相互碰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师应该多让学生说，培养学生的表达能力及交往能力，互动质量有待进一步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适当增加专项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LY</cp:lastModifiedBy>
  <cp:lastPrinted>2009-09-14T14:56:00Z</cp:lastPrinted>
  <dcterms:modified xsi:type="dcterms:W3CDTF">2015-07-02T07:10:00Z</dcterms:modified>
  <cp:revision>19</cp:revision>
  <dc:subject/>
  <dc:title>吕墅小学青年教师评课比赛稿</dc:title>
</cp:coreProperties>
</file>