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《小动物过冬》教学反思</w:t>
      </w:r>
    </w:p>
    <w:p>
      <w:pPr>
        <w:pStyle w:val="Normal"/>
        <w:ind w:firstLine="480"/>
        <w:rPr/>
      </w:pPr>
      <w:r>
        <w:rPr>
          <w:sz w:val="24"/>
        </w:rPr>
        <w:t>本课是一篇童话，讲的是青蛙、小燕子、小蜜蜂在一起商量过冬的事。课文不仅生动地介绍了有关动物过冬的知识，而且表现了小动物之间的相互关心。在教学时我出示课题后，我让学生自己质疑，“冬天到了，人们怎么过冬？那可爱的小动物又如何过冬呢？”从儿童有兴趣的话题导入，在好奇心的驱使下，学生非常积极地投入课堂，非常生动地开动脑筋。当讲到“迁徙”和“冬眠”的时候，学生都能在实践中去验证知识，去了解更多的小动物过冬的知识，反馈知识。这样使他们学得快乐，学得灵活。在教学中我也注重学生语文综合素养的提高。教学开始，首先让学生认识三种可爱的小动物，让学生与他们打招呼，这无形中锻炼了口语，练习了表达；在让学习练习用“商量”、“暖和”造句时，扩展了对词的使用；在做“钻”的动作时，让孩子们体验了字的意思，引出了“刻苦钻研”这一成语，以上环节的设计，活化了学生的学习动机，降低了学习的难度，同时让他们感到学习成果具有很强的“实用性”，将课文内容的理解与学生个性化的愿望、想象巧妙结合。这样在课内呈现出语文课内外有机整合的大语文环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8:00Z</dcterms:created>
  <dc:creator>walkinnet</dc:creator>
  <dc:description/>
  <cp:keywords/>
  <dc:language>en-US</dc:language>
  <cp:lastModifiedBy>walkinnet</cp:lastModifiedBy>
  <dcterms:modified xsi:type="dcterms:W3CDTF">2013-12-24T04:11:00Z</dcterms:modified>
  <cp:revision>1</cp:revision>
  <dc:subject/>
  <dc:title>《小动物过冬》教学反思</dc:title>
</cp:coreProperties>
</file>