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第三次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327"/>
        <w:gridCol w:w="1260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学习、商讨学生创业体验活动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会议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、谢菲菲、、徐莉莉、王小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《江苏省综合实践活动课程纲要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带领大家一起学习《江苏省综合实践活动课程纲要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商讨六一儿童节学生通过义卖进行创业体验活动的有关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User</cp:lastModifiedBy>
  <dcterms:modified xsi:type="dcterms:W3CDTF">2015-07-07T12:04:00Z</dcterms:modified>
  <cp:revision>20</cp:revision>
  <dc:subject/>
  <dc:title>校本教研组第一次研讨活动方案</dc:title>
</cp:coreProperties>
</file>