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sz w:val="28"/>
          <w:szCs w:val="28"/>
        </w:rPr>
        <w:t>《面向个体的教育》读后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年寒假我校全体老师都在看李希贵校长的《面向个体的教育》，假期临近结束我也把这本书捧起来静心读了书中的第一辑和第二辑。文中作者都是以一个个故事展开讲解，简单易懂，也让我眼睛一亮，原来教育还可以这样来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所中学，没有了行政班，没有了班主任，没有了班干部。</w:t>
      </w:r>
      <w:r>
        <w:rPr>
          <w:sz w:val="24"/>
        </w:rPr>
        <w:t>4000</w:t>
      </w:r>
      <w:r>
        <w:rPr>
          <w:sz w:val="24"/>
        </w:rPr>
        <w:t>多名学生，</w:t>
      </w:r>
      <w:r>
        <w:rPr>
          <w:sz w:val="24"/>
        </w:rPr>
        <w:t>4000</w:t>
      </w:r>
      <w:r>
        <w:rPr>
          <w:sz w:val="24"/>
        </w:rPr>
        <w:t>多张课桌，</w:t>
      </w:r>
      <w:r>
        <w:rPr>
          <w:sz w:val="24"/>
        </w:rPr>
        <w:t>1430</w:t>
      </w:r>
      <w:r>
        <w:rPr>
          <w:sz w:val="24"/>
        </w:rPr>
        <w:t>个教学班，</w:t>
      </w:r>
      <w:r>
        <w:rPr>
          <w:sz w:val="24"/>
        </w:rPr>
        <w:t>100</w:t>
      </w:r>
      <w:r>
        <w:rPr>
          <w:sz w:val="24"/>
        </w:rPr>
        <w:t>多门课程，</w:t>
      </w:r>
      <w:r>
        <w:rPr>
          <w:sz w:val="24"/>
        </w:rPr>
        <w:t>200</w:t>
      </w:r>
      <w:r>
        <w:rPr>
          <w:sz w:val="24"/>
        </w:rPr>
        <w:t>于个社团，</w:t>
      </w:r>
      <w:r>
        <w:rPr>
          <w:sz w:val="24"/>
        </w:rPr>
        <w:t>40</w:t>
      </w:r>
      <w:r>
        <w:rPr>
          <w:sz w:val="24"/>
        </w:rPr>
        <w:t>余款校服……这是北京十一学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些归因于一场静悄悄却震撼人心的改革。多年来，李希贵校长和他的团队积极应对各种挑战，调整组织结构，进行各种激动人心的创新。在十一学校，“因材施教”正在落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的宗旨是让每一个人与生俱来的潜能得到最大限度的激发。一个孩子从</w:t>
      </w:r>
      <w:r>
        <w:rPr>
          <w:sz w:val="24"/>
        </w:rPr>
        <w:t>6</w:t>
      </w:r>
      <w:r>
        <w:rPr>
          <w:sz w:val="24"/>
        </w:rPr>
        <w:t>岁进校园，到</w:t>
      </w:r>
      <w:r>
        <w:rPr>
          <w:sz w:val="24"/>
        </w:rPr>
        <w:t>12</w:t>
      </w:r>
      <w:r>
        <w:rPr>
          <w:sz w:val="24"/>
        </w:rPr>
        <w:t>岁离开小学，他在学校能获得什么培养什么，知识和思维，习惯和能力，而这一切是通过什么样的路子呢？课堂学习、生活实践、死记硬背、试题累加、社团浸染，教师在其中扮演的是讲授和练习的角色。很多教师知道学习是有规律的，成长有特点，个体是有差异的，知道学习的有效规律，且在教育实践中运用这些知识解决我们所面对的个体问题呢？所以我们要学习有关儿童成长的心理生理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改变世界，我们内心则要有新生。”克里希那穆提在《一生的学习》一书中这样说。没有高考的检验，没有个体能力的蓬勃喷发，基础教育学校要实现要面向个体的教育，改变现在这种“应试教育”留下的顽疾，必然只有依赖与教师个体的新生，依靠与教师观念的转变，在乡村，提高教师个体爱的能力，是实现抵达面向个体教育的武器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内容中给我印象最深的是“少一些抽签，多一些选择”“抽签”是个很简单易行的办法，但是学生却少了些思考，被动地接受结果，不利于学生的发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书中提到圣人孔子的“因材施教”</w:t>
      </w:r>
      <w:r>
        <w:rPr>
          <w:sz w:val="24"/>
        </w:rPr>
        <w:t>.</w:t>
      </w:r>
      <w:r>
        <w:rPr>
          <w:sz w:val="24"/>
        </w:rPr>
        <w:t>在两千多年前的教育尚能实行因材施教，到现在物质这么发达的社会，“因材施教”并没能在学校里很好的实行。然而大多数的学校里还是实行“一刀切”的做法，什么都是统一管理。学校又不是军队。青少年阶段的孩子思想完全不一样，作为成年的我们无法想象孩子们每天都会有什么奇异的想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　　尽管孩子们的变化不可能日新月异，但却可以从他们细微的变化中发现成长的期冀。教育需要小火慢炖，成长必须慢慢拔节，只有把心态调整好，我们才能够回归到教育规律的康庄大道上，走得顺畅自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3:00Z</dcterms:created>
  <dc:creator>User</dc:creator>
  <dc:description/>
  <cp:keywords/>
  <dc:language>en-US</dc:language>
  <cp:lastModifiedBy>User</cp:lastModifiedBy>
  <dcterms:modified xsi:type="dcterms:W3CDTF">2015-02-26T03:14:00Z</dcterms:modified>
  <cp:revision>4</cp:revision>
  <dc:subject/>
  <dc:title/>
</cp:coreProperties>
</file>