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5-6.1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武术课程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五六办承办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网站挂事业单位标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“喜迎十九大”活动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武术课程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第十四届校园影视作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《民办初中报名表》并完成网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</w:t>
            </w:r>
            <w:r>
              <w:rPr>
                <w:rFonts w:cs="宋体;SimSun" w:ascii="宋体;SimSun" w:hAnsi="宋体;SimSun"/>
                <w:szCs w:val="21"/>
              </w:rPr>
              <w:t>7:3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年级古诗诵读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节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年级口算过关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美术校本课程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6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小衔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质量调研考务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节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年级操作过关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  <w:r>
              <w:rPr>
                <w:rFonts w:cs="Courier New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33333"/>
                <w:szCs w:val="21"/>
              </w:rPr>
            </w:pPr>
            <w:r>
              <w:rPr>
                <w:rFonts w:ascii="宋体;SimSun" w:hAnsi="宋体;SimSun" w:cs="Courier New"/>
                <w:color w:val="333333"/>
                <w:szCs w:val="21"/>
              </w:rPr>
              <w:t>一至五年级写字技能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钟楼花园二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333333"/>
                <w:szCs w:val="21"/>
              </w:rPr>
            </w:pPr>
            <w:r>
              <w:rPr>
                <w:rFonts w:cs="Courier New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Courier New"/>
                <w:color w:val="333333"/>
                <w:szCs w:val="21"/>
              </w:rPr>
              <w:t>与章程有约，合作分享”综合实践活动研讨</w:t>
            </w:r>
            <w:r>
              <w:rPr>
                <w:rFonts w:ascii="宋体;SimSun" w:hAnsi="宋体;SimSun" w:cs="Courier New"/>
                <w:color w:val="333333"/>
                <w:szCs w:val="21"/>
              </w:rPr>
              <w:t>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区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工作常规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民办初中报名学生信息确认汇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精品教育项目”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数五英六语做好迎接常州市学科调研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相关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筹备吕小杯基本功竞赛暨青蓝结对展示活动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制定一年级招生公告，公布招生咨询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制定一年级招生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师一优课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课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Courier New"/>
                <w:szCs w:val="21"/>
              </w:rPr>
              <w:t>基建工程设计草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庆六一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疾控中心来校测量教室采光系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5-22T13:56:00Z</cp:lastPrinted>
  <dcterms:modified xsi:type="dcterms:W3CDTF">2017-06-05T22:29:00Z</dcterms:modified>
  <cp:revision>112</cp:revision>
  <dc:subject/>
  <dc:title>新北区吕墅小学开学前（8</dc:title>
</cp:coreProperties>
</file>