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908"/>
        <w:gridCol w:w="2600"/>
        <w:gridCol w:w="1180"/>
        <w:gridCol w:w="260"/>
        <w:gridCol w:w="640"/>
        <w:gridCol w:w="3240"/>
      </w:tblGrid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加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经历探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加几的计算方法的过程，能正确地进行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学生在观察、操作中逐步培养探究、思考的意识和习惯。通过算法多样化，培养学生的创新意识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学生能运用知识解决生活里的实际问题，体会数学的作用，初步培养数学的应用意识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加几的算理。正确计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加几的加法。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476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积累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9+3=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+7=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集体校对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说说计算</w:t>
            </w:r>
            <w:r>
              <w:rPr/>
              <w:t>9+3</w:t>
            </w:r>
            <w:r>
              <w:rPr/>
              <w:t>、</w:t>
            </w:r>
            <w:r>
              <w:rPr/>
              <w:t>9+7</w:t>
            </w:r>
            <w:r>
              <w:rPr/>
              <w:t>时是怎样想的？（凑十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题：今天我们继续用“凑十法”来研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加几的计算方法。</w:t>
            </w:r>
          </w:p>
        </w:tc>
      </w:tr>
      <w:tr>
        <w:trPr>
          <w:trHeight w:val="1839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34820</wp:posOffset>
                      </wp:positionV>
                      <wp:extent cx="5793105" cy="825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312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36.6pt" to="477.1pt,13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  <w:r>
              <w:rPr>
                <w:szCs w:val="21"/>
              </w:rPr>
              <w:t>创设情境，引入新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  <w:r>
              <w:rPr>
                <w:szCs w:val="21"/>
              </w:rPr>
              <w:t>自主探究，领悟算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  <w:r>
              <w:rPr>
                <w:szCs w:val="21"/>
              </w:rPr>
              <w:t>巩固应用，深化拓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上快到元旦了，学校为我们的鼓号队购买了一些新的小号，请小朋友们仔细观察这幅图，从图中你知道了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列式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怎么计算的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小朋友们先独立想一想，把你计算的方法写下来，再和同桌互相说一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黑板上的这两种都是使用什么方法进行计算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想想做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题目，说明要求：先圈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再计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的方法，刚刚我们已经讨论过了，你能使用这种方法，独立完成加法算式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想想做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刚刚做完的加法算式，有图案可以圈一圈、数一数，如果没有图案，你能独立完成吗？请大家试一试吧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试一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+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刚刚完成的三道加法算式，书上都提示你要怎么分，和谁凑了，现在我想看看如果没有提示，小朋友会不会做呢？请你们在纸上独立完成黑板上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+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要把你的想法写下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在请大家选择你喜欢的方法来完成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用三句话说一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写下计算的过程再同桌讨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回答：凑十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圈一圈，再写出得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在书上完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在纸上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在书上完成，完成之后，再与同桌说一说你是怎么算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观察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的每组算式，然后在规定时间内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评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名回答，列出算式：</w:t>
            </w:r>
            <w:r>
              <w:rPr>
                <w:szCs w:val="21"/>
              </w:rPr>
              <w:t>8+7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板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7=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联展示两种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能看懂哪一种方法？可以给其他小朋友解释一下吗？点指名回答，再同桌说一说，然后一起说，进行板书其中一种方法。另外一种方法谁能看懂，指名介绍，再一起说一说，进行板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这两种方法有什么不一样的地方呢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根据学生回答，板书描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凑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方法二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凑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刚才小朋友通过讨论，用“凑十法”很快知道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我们在利用凑十法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的时候，看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想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看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想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巡视，寻找资源，投影学生作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是怎么圈的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花，再从右边圈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，凑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，再加上右边剩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，一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。所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3=1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苹果，再从右边圈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凑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再加上右边剩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一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苹果。所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+6=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回答，再同桌互相说一说计算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学生作品，指名说说计算方法，可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凑成十，也可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凑成十，可能会有学生想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+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+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如果没有，可作提示：还有没有其它方法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+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+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没有关系？你能想到另外一种方法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我们除了凑十法计算，还可以交换两个加数的位置，如果是我们已经尝过的，就很快可以说出得数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学生的作业，校对答案，挑两道算式说说计算过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结：一般情况下，为了计算简单方便，我们都是分小数，凑大数的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较快的小朋友回答，说说为什么你能算得这么快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每一组算式加数都一样，只有加数的位置不同，改变两个加数的位置，得数不变，所以我们只要算出其中一道，就可以知道另外一题的答案。</w:t>
            </w:r>
          </w:p>
        </w:tc>
      </w:tr>
      <w:tr>
        <w:trPr>
          <w:trHeight w:val="1002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、拓展延伸、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刚才我们计算了很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的算式，老师将它们有序地排了一排，请你仔细观察一下，能发现其中的规律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    7+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    7+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    7+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    7+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    7+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+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    7+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今天我们学习了什么？用了什么方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游戏“想想做做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算式，同桌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桌两人，一人指数字卡片，另外一个说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分别等于多少。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回答，可提示：根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的规律，你能想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有什么规律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几：得数的个位数比第二个加数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问：少掉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哪里了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几：得数的个位数比第二个加数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了这个规律，就会算得又对又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：用凑十法学习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几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一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几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几的得数</w:t>
            </w:r>
          </w:p>
        </w:tc>
      </w:tr>
      <w:tr>
        <w:trPr>
          <w:trHeight w:val="937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加几      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凑十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8 + 7 = 15            8 + 7 = 15            7+9=1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175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2.5pt" to="43.4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2540</wp:posOffset>
                      </wp:positionV>
                      <wp:extent cx="0" cy="495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0.2pt" to="184.7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/\                 /\                </w:t>
            </w:r>
            <w:r>
              <w:rPr>
                <w:rFonts w:ascii="宋体;SimSun" w:hAnsi="宋体;SimSun" w:cs="宋体;SimSun"/>
                <w:szCs w:val="21"/>
              </w:rPr>
              <w:t>想：</w:t>
            </w:r>
            <w:r>
              <w:rPr>
                <w:rFonts w:cs="宋体;SimSun" w:ascii="宋体;SimSun" w:hAnsi="宋体;SimSun"/>
                <w:szCs w:val="21"/>
              </w:rPr>
              <w:t xml:space="preserve">9+7=16  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5               5  3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.5pt" to="61.4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1590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7pt" to="61.4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-7620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-0.6pt" to="166.7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.2pt" to="184.6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0                       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先算：</w:t>
            </w:r>
            <w:r>
              <w:rPr>
                <w:rFonts w:cs="宋体;SimSun" w:ascii="宋体;SimSun" w:hAnsi="宋体;SimSun"/>
                <w:szCs w:val="21"/>
              </w:rPr>
              <w:t xml:space="preserve">8+2=10               </w:t>
            </w:r>
            <w:r>
              <w:rPr>
                <w:rFonts w:ascii="宋体;SimSun" w:hAnsi="宋体;SimSun" w:cs="宋体;SimSun"/>
                <w:szCs w:val="21"/>
              </w:rPr>
              <w:t>先算：</w:t>
            </w:r>
            <w:r>
              <w:rPr>
                <w:rFonts w:cs="宋体;SimSun" w:ascii="宋体;SimSun" w:hAnsi="宋体;SimSun"/>
                <w:szCs w:val="21"/>
              </w:rPr>
              <w:t>7+3=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再算：</w:t>
            </w:r>
            <w:r>
              <w:rPr>
                <w:rFonts w:cs="宋体;SimSun" w:ascii="宋体;SimSun" w:hAnsi="宋体;SimSun"/>
                <w:szCs w:val="21"/>
              </w:rPr>
              <w:t xml:space="preserve">10+5=15              </w:t>
            </w:r>
            <w:r>
              <w:rPr>
                <w:rFonts w:ascii="宋体;SimSun" w:hAnsi="宋体;SimSun" w:cs="宋体;SimSun"/>
                <w:szCs w:val="21"/>
              </w:rPr>
              <w:t>再算：</w:t>
            </w:r>
            <w:r>
              <w:rPr>
                <w:rFonts w:cs="宋体;SimSun" w:ascii="宋体;SimSun" w:hAnsi="宋体;SimSun"/>
                <w:szCs w:val="21"/>
              </w:rPr>
              <w:t>10+5=15</w:t>
            </w:r>
          </w:p>
        </w:tc>
      </w:tr>
      <w:tr>
        <w:trPr>
          <w:trHeight w:val="937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0:00Z</dcterms:created>
  <dc:creator>User</dc:creator>
  <dc:description/>
  <cp:keywords/>
  <dc:language>en-US</dc:language>
  <cp:lastModifiedBy>微软用户</cp:lastModifiedBy>
  <cp:lastPrinted>2013-12-11T07:34:00Z</cp:lastPrinted>
  <dcterms:modified xsi:type="dcterms:W3CDTF">2013-12-11T13:50:00Z</dcterms:modified>
  <cp:revision>59</cp:revision>
  <dc:subject/>
  <dc:title/>
</cp:coreProperties>
</file>