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5"/>
        <w:gridCol w:w="515"/>
        <w:gridCol w:w="1501"/>
        <w:gridCol w:w="400"/>
        <w:gridCol w:w="461"/>
        <w:gridCol w:w="840"/>
        <w:gridCol w:w="1122"/>
        <w:gridCol w:w="540"/>
        <w:gridCol w:w="181"/>
        <w:gridCol w:w="1163"/>
        <w:gridCol w:w="456"/>
        <w:gridCol w:w="718"/>
        <w:gridCol w:w="540"/>
        <w:gridCol w:w="461"/>
      </w:tblGrid>
      <w:tr>
        <w:trPr>
          <w:trHeight w:val="8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地双手胸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接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才良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认知目标：通过教学，使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5%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的学生初步掌握原地胸前传接球的技术动作要领，能各取所需，量力而行。</w:t>
            </w:r>
          </w:p>
          <w:p>
            <w:pPr>
              <w:pStyle w:val="Style15"/>
              <w:ind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技能目标：通过练习，使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5%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的学生能初步掌握原地胸前传接球的技术，并能根据自己的技能素质差异来互帮互助完成动作，提高与同伴合作学练的能力。</w:t>
            </w:r>
          </w:p>
          <w:p>
            <w:pPr>
              <w:pStyle w:val="Style15"/>
              <w:ind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情感目标：在练习中体验玩与学相融的乐趣、培养学生积极思维、发散想象的习惯和自我突破的优良品质及体验成功感，在学练中深刻体会合作的理念和方法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学重点：准确的手型及传接球的准确性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学难点：上下肢协调配合和手对球的控制支配能力。</w:t>
            </w:r>
          </w:p>
        </w:tc>
      </w:tr>
      <w:tr>
        <w:trPr>
          <w:trHeight w:val="4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指导策略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练活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、教法要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负荷</w:t>
            </w:r>
          </w:p>
        </w:tc>
      </w:tr>
      <w:tr>
        <w:trPr>
          <w:trHeight w:val="1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度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导入阶段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/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、集合整队</w:t>
            </w: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、清点</w:t>
            </w: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人数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/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师生问好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、宣布本节课内容及其要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向学生问好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宣布本节课的内容和要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报告人数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向教师问好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成四路横队：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○ ○ ○ ○ ○ ○ ○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○ ○ ○ ○ ○ ○ ○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× × × × × × ×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× × × × × × ×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/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准备</w:t>
            </w: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阶段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、 热身跑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、徒手操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前后弓步压腿、左右仆步压腿、腹背运动、体转运动、膝关节运动、手</w:t>
            </w: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腕</w:t>
            </w: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脚</w:t>
            </w: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踝运动</w:t>
            </w: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、小比赛：夹球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组织学生</w:t>
            </w: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慢跑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  <w:t> </w:t>
            </w:r>
          </w:p>
          <w:p>
            <w:pPr>
              <w:pStyle w:val="Normal"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组织学生开展练习，</w:t>
            </w: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教师报数声音响亮、干脆</w:t>
            </w:r>
          </w:p>
          <w:p>
            <w:pPr>
              <w:pStyle w:val="Normal"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讲解示范夹球跑动作要求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沿篮球场慢跑</w:t>
            </w:r>
            <w:r>
              <w:rPr>
                <w:rFonts w:cs="宋体;SimSun" w:ascii="Verdana" w:hAnsi="Verdana"/>
                <w:color w:val="323E32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圈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按要求做徒手操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  <w:t> </w:t>
            </w:r>
          </w:p>
          <w:p>
            <w:pPr>
              <w:pStyle w:val="Normal"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  <w:t> </w:t>
            </w:r>
          </w:p>
          <w:p>
            <w:pPr>
              <w:pStyle w:val="Normal"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分组小比赛，夹球跑接力。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：积极跑动参与游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：动作准确到位，用力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激发学生参与兴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7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学习体验阶段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一、学习原地胸前传接球技术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、传球动作要领：双手持球于胸腹之间，眼视传球目标，传球时后脚蹬地发力，重心前移，两臂前伸，同时两手腕随之旋内，用食中指拨球，注意手型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动作要点：蹬（地）、伸（臂）、翻（腕）、抖（腕）、拨（指）、动作协调连贯，双手用力均匀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、接球动作要领：前跨一步，两臂伸出迎球，手指自然分开，缓冲来球力量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二、组织两人传接球练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讲解并且示范传球技术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讲解接球技术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教师巡视指导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组织学生徒手蹬地、伸臂、压腕练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组织学生持球做蹬地、伸臂练习提示要领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组织两人双手推拉练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组织学生两人相对（</w:t>
            </w:r>
            <w:r>
              <w:rPr>
                <w:rFonts w:cs="宋体;SimSun" w:ascii="Verdana" w:hAnsi="Verdana"/>
                <w:color w:val="323E32"/>
                <w:kern w:val="0"/>
                <w:szCs w:val="21"/>
              </w:rPr>
              <w:t>3-5</w:t>
            </w: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）米站立对传练习</w:t>
            </w:r>
          </w:p>
          <w:p>
            <w:pPr>
              <w:pStyle w:val="Normal"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请同学示范技术</w:t>
            </w:r>
            <w:r>
              <w:rPr>
                <w:rFonts w:cs="宋体;SimSun" w:ascii="Verdana" w:hAnsi="Verdana"/>
                <w:color w:val="323E32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正、误对比</w:t>
            </w:r>
            <w:r>
              <w:rPr>
                <w:rFonts w:cs="宋体;SimSun" w:ascii="Verdana" w:hAnsi="Verdana"/>
                <w:color w:val="323E32"/>
                <w:kern w:val="0"/>
                <w:szCs w:val="21"/>
              </w:rPr>
              <w:t>)</w:t>
            </w: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讲解常见错误</w:t>
            </w:r>
          </w:p>
          <w:p>
            <w:pPr>
              <w:pStyle w:val="Normal"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继续分组练习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注意听讲，积极思考，仔细观察技术过程</w:t>
            </w:r>
          </w:p>
          <w:p>
            <w:pPr>
              <w:pStyle w:val="Normal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积极参与模仿与推拉练习</w:t>
            </w:r>
            <w:r>
              <w:rPr>
                <w:rFonts w:cs="宋体;SimSun" w:ascii="Verdana" w:hAnsi="Verdana"/>
                <w:color w:val="323E32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思考技术动作要领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成四列横队，教师站中间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○ ○ ○ ○ ○ ○ ○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○ ○ ○ ○ ○ ○ ○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× × × × × × ×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× × × × × × ×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17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游戏阶段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游戏：头上跨下传球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一排同学呈纵队站立，依次分别从头上、跨下传接球，球最先回到排头的一组为胜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教师讲解并示范游戏方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先一组同学示范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再开展比赛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学生成四列纵队站列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○ ○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× ×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○ ○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× ×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○ ○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× ×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○ ○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× ×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○ ○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× ×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○ ○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× ×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○ ○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× 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7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结束阶段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/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、放松活动：充气娃娃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小结与评价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教师模仿用打气筒打气和放气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Verdana" w:hAnsi="Verdana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教师总结今天的学习情况，小结传接球的动作要领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学生根据教师提示由下蹲状态慢慢地站起、膨胀，形状自己创造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认真倾听。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23E32"/>
                <w:kern w:val="0"/>
                <w:szCs w:val="21"/>
              </w:rPr>
            </w:pPr>
            <w:r>
              <w:rPr>
                <w:rFonts w:ascii="Verdana" w:hAnsi="Verdana" w:cs="宋体;SimSun"/>
                <w:color w:val="323E32"/>
                <w:kern w:val="0"/>
                <w:szCs w:val="21"/>
              </w:rPr>
              <w:t>积极参与，认真观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场地器材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篮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运动负荷预计</w:t>
            </w:r>
          </w:p>
        </w:tc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课练习密度约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左右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平均心率约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学反思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0:59:00Z</dcterms:created>
  <dc:creator>Administrator</dc:creator>
  <dc:description/>
  <cp:keywords/>
  <dc:language>en-US</dc:language>
  <cp:lastModifiedBy>Administrator</cp:lastModifiedBy>
  <dcterms:modified xsi:type="dcterms:W3CDTF">2017-05-15T06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