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21-5.2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级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生体质健康达标抽测预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护苗 网络安全课”专题讲座进校园启动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云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武术研究共同体开放活动彩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讲堂（五办承办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生体质健康项目抽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蹲点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发展中心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宣传会议（同时领取毕业证书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部分工作人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王才良、吴静、何建国、张志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岗学生轮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区多媒体软件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-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企投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镇庆六一活动表演彩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企投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镇庆六一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徐志强、徐亚红、李亚、镇最美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报慈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蓝天杯英语会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五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阅读讲座（何其莘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《中小学德育工作指南》工作推进会（小学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第十五届校园影视作品评比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本校，下午紫云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武术研究共同体开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、徐亚红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  <w:r>
              <w:rPr>
                <w:rFonts w:ascii="宋体;SimSun" w:hAnsi="宋体;SimSun" w:cs="宋体;SimSun"/>
                <w:szCs w:val="21"/>
              </w:rPr>
              <w:t>微信公众号同步推送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小学生学业水平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奥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成长营中高年级阅读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仓库盘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生书画作品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工作考核（上半年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龙锦小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小学体育与健康评优课（</w:t>
            </w:r>
            <w:r>
              <w:rPr>
                <w:rFonts w:ascii="宋体;SimSun" w:hAnsi="宋体;SimSun" w:cs="宋体;SimSun"/>
                <w:szCs w:val="21"/>
              </w:rPr>
              <w:t>体育教师选择其中一天或半天参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校级领导风采展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、徐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质量调研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测学科分管教导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科技模型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何建国、谭洪伟、潘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六一庆祝暨武术文化节闭幕式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徐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六年级模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信息系统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、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、徐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装备立项项目方案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教代会讨论通过的三项制度形成讨论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学生等候长廊、丈量沥青路面改造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5-21T12:27:00Z</cp:lastPrinted>
  <dcterms:modified xsi:type="dcterms:W3CDTF">2018-05-21T05:15:00Z</dcterms:modified>
  <cp:revision>157</cp:revision>
  <dc:subject/>
  <dc:title>新北区吕墅小学开学前（8</dc:title>
</cp:coreProperties>
</file>