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美术课堂合作学习的教学方法</w:t>
      </w:r>
    </w:p>
    <w:p>
      <w:pPr>
        <w:pStyle w:val="Normal"/>
        <w:rPr/>
      </w:pPr>
      <w:r>
        <w:rPr>
          <w:rFonts w:eastAsia="Calibri" w:cs="Calibri"/>
        </w:rPr>
        <w:t xml:space="preserve">    </w:t>
      </w:r>
      <w:r>
        <w:rPr/>
        <w:t>在合作学习中，学生是学习的主人，教师是学生学习的引导者、合作者、促进者。“合作式”的学习方法不但可以提高学生的学习兴趣，还可提高学习效率，让学生的合作中不断创新，不断完善。</w:t>
      </w:r>
    </w:p>
    <w:p>
      <w:pPr>
        <w:pStyle w:val="Normal"/>
        <w:rPr/>
      </w:pPr>
      <w:r>
        <w:rPr>
          <w:rFonts w:eastAsia="Calibri" w:cs="Calibri"/>
        </w:rPr>
        <w:t xml:space="preserve">    </w:t>
      </w:r>
      <w:r>
        <w:rPr/>
        <w:t>（一）、合理分组，给予指导</w:t>
      </w:r>
    </w:p>
    <w:p>
      <w:pPr>
        <w:pStyle w:val="Normal"/>
        <w:rPr/>
      </w:pPr>
      <w:r>
        <w:rPr>
          <w:rFonts w:eastAsia="Calibri" w:cs="Calibri"/>
        </w:rPr>
        <w:t xml:space="preserve">    </w:t>
      </w:r>
      <w:r>
        <w:rPr/>
        <w:t>首先，进行分组是学生合作学习的首要任务。那么分组也不能随便分。在美术学习中有的学生技法上有一定的表现能力，体现在构图、造型、运用色彩方面，但就是缺乏创意；有些学生很有创意，满脑子都是新鲜的玩意，就是表现不出来，于是就出现一些学生老是停留在模仿水平，而一些学生却不能用笔把自己“美妙”创意表现出来。我认为，这种现象是在美术教学中是比较正常的而这也是培养学生合作意识的绝好机会。如在教学中，结合学生的实际情况，用四人小组的形式，采取几张桌子拼接在一起，小组成员围坐在桌子的四周的形式，把创意型和技法型的学生有意识地安排在一起，进行共同创作。通过整个绘画过程，使创意型的学生在技法上有所提高，而技法型的学生也不同程度地拓宽了思路。</w:t>
      </w:r>
    </w:p>
    <w:p>
      <w:pPr>
        <w:pStyle w:val="Normal"/>
        <w:rPr/>
      </w:pPr>
      <w:r>
        <w:rPr>
          <w:rFonts w:eastAsia="Calibri" w:cs="Calibri"/>
        </w:rPr>
        <w:t xml:space="preserve">    </w:t>
      </w:r>
      <w:r>
        <w:rPr/>
        <w:t>小组组建完后，教师可在每小组中选出一名小组长。没有组长的组织和指挥，学习小组就只是徒有其名，学生或盲目行动，或迟疑不动，根本无合作可言。而且学生的自制力比较差，贪玩好动，如果没有一个良好的合作学习氛围，就会导致课堂组织纪律散乱，教学只能是事倍功半。因此为了能有效地进行合作交流，选拔并培养小组长就显得至关重要。小组长可以采取轮换制，当一位组长以具备一定组织能力时，就可更换组织者，培养每一个学生的组织能力，产生多位组织者，提高学生的团体协作能力、解决问题能力、交流能力。</w:t>
      </w:r>
    </w:p>
    <w:p>
      <w:pPr>
        <w:pStyle w:val="Normal"/>
        <w:rPr/>
      </w:pPr>
      <w:r>
        <w:rPr>
          <w:rFonts w:eastAsia="Calibri" w:cs="Calibri"/>
        </w:rPr>
        <w:t xml:space="preserve">    </w:t>
      </w:r>
      <w:r>
        <w:rPr/>
        <w:t>（二）、巧用方法，情系后进</w:t>
      </w:r>
    </w:p>
    <w:p>
      <w:pPr>
        <w:pStyle w:val="Normal"/>
        <w:rPr/>
      </w:pPr>
      <w:r>
        <w:rPr>
          <w:rFonts w:eastAsia="Calibri" w:cs="Calibri"/>
        </w:rPr>
        <w:t xml:space="preserve">    </w:t>
      </w:r>
      <w:r>
        <w:rPr/>
        <w:t>每班都有几个学习方面的后进生，美术学科也有，总有一些学生因为各种原因而导致能力较差。那么教师就要激发后进生的上进心，培养其责任心。我们要用一分为二的目光来看后进生。作为后进生他们既有阴暗的消极面，又有闪光点，他们同优秀生一样渴望进步，渴望成才。作为教师，要善于从后进生身上观察发现他们时隐时现的闪光点，作为教育转化他们的突破口。事实证明，后进生并不是一无长处、各方面都差的</w:t>
      </w:r>
      <w:r>
        <w:rPr/>
        <w:t>"</w:t>
      </w:r>
      <w:r>
        <w:rPr/>
        <w:t>坏学生</w:t>
      </w:r>
      <w:r>
        <w:rPr/>
        <w:t>"</w:t>
      </w:r>
      <w:r>
        <w:rPr/>
        <w:t>，在他们的身上也有不少的优点，只是作为老师有没有发现的问题。人民教育家陶行知先生说过：</w:t>
      </w:r>
      <w:r>
        <w:rPr/>
        <w:t>"</w:t>
      </w:r>
      <w:r>
        <w:rPr/>
        <w:t>你的教鞭下有瓦特，你的冷眼下有牛顿，你的讥笑中有爱迪生</w:t>
      </w:r>
      <w:r>
        <w:rPr/>
        <w:t>"</w:t>
      </w:r>
      <w:r>
        <w:rPr/>
        <w:t>。因此，在教育工作中，对后进生应有所</w:t>
      </w:r>
      <w:r>
        <w:rPr/>
        <w:t>"</w:t>
      </w:r>
      <w:r>
        <w:rPr/>
        <w:t>偏爱</w:t>
      </w:r>
      <w:r>
        <w:rPr/>
        <w:t>"</w:t>
      </w:r>
      <w:r>
        <w:rPr/>
        <w:t>，让后进生也能品尝到受赞许、表扬的欢乐，而千万别让他们在课堂上成为被冷落被</w:t>
      </w:r>
      <w:r>
        <w:rPr/>
        <w:t>"</w:t>
      </w:r>
      <w:r>
        <w:rPr/>
        <w:t>遗忘</w:t>
      </w:r>
      <w:r>
        <w:rPr/>
        <w:t>"</w:t>
      </w:r>
      <w:r>
        <w:rPr/>
        <w:t>的对象，认为</w:t>
      </w:r>
      <w:r>
        <w:rPr/>
        <w:t>"</w:t>
      </w:r>
      <w:r>
        <w:rPr/>
        <w:t>老师只看到我的缺点和短处，看不到我的优点和进步</w:t>
      </w:r>
      <w:r>
        <w:rPr/>
        <w:t xml:space="preserve">" </w:t>
      </w:r>
      <w:r>
        <w:rPr/>
        <w:t>要及时了解、掌握后进生的内心世界和行为表现，激发其上进心和积极性。而且要不断地培养他的责任心，只有在培养了责任心以后，后进生的转化才有可能真正实现。当然，对后进生的逐步要求要考虑他们的心理承受能力，不能操之过急。而且要及时让他们制定确实可行的计划，并且为此而努力，作为教师还经常检查其目标的实现如何，如果实现应多加表扬，如果未实现应多加鼓励。在赢得了后进生的信任之后，转化工作就容易多了。转化后进生有多种办法，在美术教学中，通过实践与观察，我觉得用合作学习的形式来帮助后进生，是转化某些后进生的一种好形式好方法。</w:t>
      </w:r>
    </w:p>
    <w:p>
      <w:pPr>
        <w:pStyle w:val="Normal"/>
        <w:rPr/>
      </w:pPr>
      <w:r>
        <w:rPr>
          <w:rFonts w:eastAsia="Calibri" w:cs="Calibri"/>
        </w:rPr>
        <w:t xml:space="preserve">    </w:t>
      </w:r>
      <w:r>
        <w:rPr/>
        <w:t>上美术课经常会有学生说某某人没有带材料就没来上课，经过几次教育也没多大的效果。教师可以让他们以小组合作的形式完成作业，让能力好的学生帮助后进生完成一些有难度的任务，后进生也可以根据好学生的建议或把自己的想法通过所学表现出来，那样后进生上课比以往要积极多了。</w:t>
      </w:r>
    </w:p>
    <w:p>
      <w:pPr>
        <w:pStyle w:val="Normal"/>
        <w:rPr/>
      </w:pPr>
      <w:r>
        <w:rPr>
          <w:rFonts w:eastAsia="Calibri" w:cs="Calibri"/>
        </w:rPr>
        <w:t xml:space="preserve">    </w:t>
      </w:r>
      <w:r>
        <w:rPr/>
        <w:t>通过小组合作学习的实践</w:t>
      </w:r>
      <w:r>
        <w:rPr/>
        <w:t>,</w:t>
      </w:r>
      <w:r>
        <w:rPr/>
        <w:t>发挥小组内同学的影响力</w:t>
      </w:r>
      <w:r>
        <w:rPr/>
        <w:t>,</w:t>
      </w:r>
      <w:r>
        <w:rPr/>
        <w:t>带动后进生</w:t>
      </w:r>
      <w:r>
        <w:rPr/>
        <w:t>,</w:t>
      </w:r>
      <w:r>
        <w:rPr/>
        <w:t>使他们得到进步。让他们体会到集体的力量</w:t>
      </w:r>
      <w:r>
        <w:rPr/>
        <w:t>,</w:t>
      </w:r>
      <w:r>
        <w:rPr/>
        <w:t>集体的温暖，这对提高他们的自信心等方面也是有好处的。总的来看，通过合作学习，小组内的成员相应的都得到提高，尤其是后进生，只要主观上肯学，加上客观上同学们肯给予帮助，加上老师多一份心思给予关注，是会不断进步的。还有一些主观上对美术比较不感兴趣的学生，尤其是中高年级的后进生，需要多想些其它方法来帮助他们提高学习美术的兴趣。</w:t>
      </w:r>
    </w:p>
    <w:p>
      <w:pPr>
        <w:pStyle w:val="Normal"/>
        <w:rPr/>
      </w:pPr>
      <w:r>
        <w:rPr>
          <w:rFonts w:eastAsia="Calibri" w:cs="Calibri"/>
        </w:rPr>
        <w:t xml:space="preserve">    </w:t>
      </w:r>
      <w:r>
        <w:rPr/>
        <w:t>（三）、相互评比，促进竞争</w:t>
      </w:r>
    </w:p>
    <w:p>
      <w:pPr>
        <w:pStyle w:val="Normal"/>
        <w:rPr/>
      </w:pPr>
      <w:r>
        <w:rPr>
          <w:rFonts w:eastAsia="Calibri" w:cs="Calibri"/>
        </w:rPr>
        <w:t xml:space="preserve">    </w:t>
      </w:r>
      <w:r>
        <w:rPr/>
        <w:t>以小组为单位的合作学习中，多采用竞赛方式，对于发挥学生的能力和潜力有促进作用。小组间的评比激励机制是促进合作完成作业的催化剂。</w:t>
      </w:r>
    </w:p>
    <w:p>
      <w:pPr>
        <w:pStyle w:val="Normal"/>
        <w:rPr/>
      </w:pPr>
      <w:r>
        <w:rPr>
          <w:rFonts w:eastAsia="Calibri" w:cs="Calibri"/>
        </w:rPr>
        <w:t xml:space="preserve">    </w:t>
      </w:r>
      <w:r>
        <w:rPr/>
        <w:t>课程结束前，教师组织作品评比，让全班同学欣赏讨论，发表各小组的意见，然后教师进行分析、总结。这样促使小组成员相互团结，发挥团队精神，从而激发了学生参与学习、乐于学习的兴趣和动机。</w:t>
      </w:r>
    </w:p>
    <w:p>
      <w:pPr>
        <w:pStyle w:val="Normal"/>
        <w:rPr/>
      </w:pPr>
      <w:r>
        <w:rPr>
          <w:rFonts w:eastAsia="Calibri" w:cs="Calibri"/>
        </w:rPr>
        <w:t xml:space="preserve">    </w:t>
      </w:r>
      <w:r>
        <w:rPr/>
        <w:t>（四）、不断创新，树立信心</w:t>
      </w:r>
    </w:p>
    <w:p>
      <w:pPr>
        <w:pStyle w:val="Normal"/>
        <w:rPr/>
      </w:pPr>
      <w:r>
        <w:rPr>
          <w:rFonts w:eastAsia="Calibri" w:cs="Calibri"/>
        </w:rPr>
        <w:t xml:space="preserve">    </w:t>
      </w:r>
      <w:r>
        <w:rPr/>
        <w:t>在教学实践中，合作教学要求教师应该善于引导学生快速进入课程内容；善于启发学生想象、联想、构思；善于指导学生敢于冲出传统美术观念的框架，打破以教师为中心单纯的传统美术技法的教学模式，大胆表现内心的感受；还要善于提示学生保留作品的原创性，使学生感受到自我存在的价值，从而更积极主动地表达内心的感受。由此，学生的绘画、手工、欣赏能力提高了，群体意识和人际交往的能力也随之提高。但是，为了不让其“合作式”教学在长时间的运用中失去其新鲜感，教师在教学中应保护和鼓励学生的好奇心，鼓励学生敢于和善于疑惑，提高创新意识。</w:t>
      </w:r>
    </w:p>
    <w:p>
      <w:pPr>
        <w:pStyle w:val="Normal"/>
        <w:rPr/>
      </w:pPr>
      <w:r>
        <w:rPr>
          <w:rFonts w:eastAsia="Calibri" w:cs="Calibri"/>
        </w:rPr>
        <w:t xml:space="preserve">    </w:t>
      </w:r>
      <w:r>
        <w:rPr/>
        <w:t>首先，教师要选择有利于激发学生求知欲，触动学生好奇心，调动学习积极性和主动性的教学内容。如在给学生上素描课时，为了使教学内容新颖，趣味性强，能充分调动和激发学生的学习积极性和主动性，选择的素描写生内容为生活中学生们最感兴趣的题材，比如：古玩瓷器，老树根带大须，淹菜的淹菜缸，报废的自行车等等。这些都虽是生活中的旧东西，但它们最吸引学生，促使他们主动地表现，激发起他们对这些事物的表现欲望和创作的冲动，一幅幅生动有意味美术作品诞生了。</w:t>
      </w:r>
    </w:p>
    <w:p>
      <w:pPr>
        <w:pStyle w:val="Normal"/>
        <w:rPr/>
      </w:pPr>
      <w:r>
        <w:rPr>
          <w:rFonts w:eastAsia="Calibri" w:cs="Calibri"/>
        </w:rPr>
        <w:t xml:space="preserve">    </w:t>
      </w:r>
      <w:r>
        <w:rPr/>
        <w:t>其次，教师要鼓励学生敢于和善于疑惑，因为一切创新都始于问题，如果不善于疑惑，一切都习以为常，一切都见怪不怪，即使有问题也发现不了任何问题，所以要想创新更谈不上了。如在色彩课中，讲到三原色、三间色时，鼓励学生们自己动手，自己调颜色，让学生们自己发现问题，如原色中红色加黄色混合后将是橙色，究竟是什么样的橙色。不同的学生会调出不同的颜色来。学生们会得出通过不同的颜色比例调出不同颜色的这样的结论。同理其它原色相调也是这样的，这样的色彩课上学生会发现不少问题，主动解决、激发了他们的创新意识。</w:t>
      </w:r>
    </w:p>
    <w:p>
      <w:pPr>
        <w:pStyle w:val="Normal"/>
        <w:rPr/>
      </w:pPr>
      <w:r>
        <w:rPr>
          <w:rFonts w:eastAsia="Calibri" w:cs="Calibri"/>
        </w:rPr>
        <w:t xml:space="preserve">    </w:t>
      </w:r>
      <w:r>
        <w:rPr/>
        <w:t>教师还要不断鼓励学生的积极性并磨练他们的意志，教师应该尽可能的组织他们参加各种美术比赛，使学生在取得成绩的同时进一步树立自信心，有些同学没有取得成绩，但他们会不断鞭策自己、再接再厉，从中来磨练自己坚强的意志，这未尝不是一件好事，使他们的身心都得到一次好的锻炼。</w:t>
      </w:r>
    </w:p>
    <w:p>
      <w:pPr>
        <w:pStyle w:val="Normal"/>
        <w:rPr/>
      </w:pPr>
      <w:r>
        <w:rPr>
          <w:rFonts w:eastAsia="Calibri" w:cs="Calibri"/>
        </w:rPr>
        <w:t xml:space="preserve">    </w:t>
      </w:r>
      <w:r>
        <w:rPr/>
        <w:t>（五）、积极评价，共同发展</w:t>
      </w:r>
    </w:p>
    <w:p>
      <w:pPr>
        <w:pStyle w:val="Normal"/>
        <w:rPr/>
      </w:pPr>
      <w:r>
        <w:rPr>
          <w:rFonts w:eastAsia="Calibri" w:cs="Calibri"/>
        </w:rPr>
        <w:t xml:space="preserve">    </w:t>
      </w:r>
      <w:r>
        <w:rPr/>
        <w:t>在小学各个学科领域中，评价方法应该说对学生的成长、学习都起到了重要的作用。美术教学评价是美术教育的重要组成部分，科学全面的评价不仅帮助教师掌握学生心智及创造力的成长情况，及时给予学生启发和帮助，而且使教师明确学生表现自我时的需要并给与鼓励和支持。学生也能在正确的评价中能够了解自己的学习状况，及时改正不良的学习方法。激发学生兴趣，获得良好的学习效果。</w:t>
      </w:r>
    </w:p>
    <w:p>
      <w:pPr>
        <w:pStyle w:val="Normal"/>
        <w:rPr/>
      </w:pPr>
      <w:r>
        <w:rPr/>
        <w:t>　　评价方法在学生学习美术课的过程和结果上，将直接影响学美术的兴趣和态度。做的不好，还会挫伤学生的积极性和自尊心。可是，怎样的评价方式才能起到最好的效果呢？我认为在美术课上，对学生的评价应注意以下几点：</w:t>
      </w:r>
    </w:p>
    <w:p>
      <w:pPr>
        <w:pStyle w:val="Normal"/>
        <w:rPr/>
      </w:pPr>
      <w:r>
        <w:rPr>
          <w:rFonts w:eastAsia="Calibri" w:cs="Calibri"/>
        </w:rPr>
        <w:t xml:space="preserve">    </w:t>
      </w:r>
      <w:r>
        <w:rPr/>
        <w:t>1</w:t>
      </w:r>
      <w:r>
        <w:rPr/>
        <w:t>、在每个班里，都会有一些绘画能力差的学生，我们不应该对他们进行严厉的批评。比如说他们怎么就那么差劲，连个圆都画不出来。更不能说他们“笨”之类讽刺的语言。如果他们长久得不到老师和同学的赞扬，就会逐渐丧失绘画的激情。到最后，就会讨厌上美术课了。我们不应该只注意作品最后效果的评价，而应该多在学生的绘画过程给予关注。用“你能行、没关系、试试看”等鼓励性的语言，给他们以期待的目光，在精神上多支持他们，给他们提供更多的展示机会。比如让他们到黑板上画，或者挑出他们作品中好的一面向大家展示，给予他们肯定和鼓励的评价，帮助他们坚定美术学习的信心。</w:t>
      </w:r>
    </w:p>
    <w:p>
      <w:pPr>
        <w:pStyle w:val="Normal"/>
        <w:rPr/>
      </w:pPr>
      <w:r>
        <w:rPr>
          <w:rFonts w:eastAsia="Calibri" w:cs="Calibri"/>
        </w:rPr>
        <w:t xml:space="preserve">    </w:t>
      </w:r>
      <w:r>
        <w:rPr/>
        <w:t>2</w:t>
      </w:r>
      <w:r>
        <w:rPr/>
        <w:t>、对于学生作品的评价不能统一标准，要因人而异，尊重学生的个性差异。要用多种审美方法和儿童的眼光去评价作业，让每个学生都随着自己的个性发展。对优等生提高标准，好中求异，优中求新。中差生降低要求，寻找进步的地方，帮助他们根据自己的特点，提高美术兴趣，让不同个性，不同程度的学生都取得成功的快感，激发他们学习美术的兴趣。</w:t>
      </w:r>
    </w:p>
    <w:p>
      <w:pPr>
        <w:pStyle w:val="Normal"/>
        <w:rPr/>
      </w:pPr>
      <w:r>
        <w:rPr>
          <w:rFonts w:eastAsia="Calibri" w:cs="Calibri"/>
        </w:rPr>
        <w:t xml:space="preserve">    </w:t>
      </w:r>
      <w:r>
        <w:rPr/>
        <w:t>3</w:t>
      </w:r>
      <w:r>
        <w:rPr/>
        <w:t>、常言道：“当局者迷，旁观者清。”每个人对同一问题的理解和解决方法都不相同。有时候别人的见意会使自己耳目一新，茅塞顿开。在以教师为主体的评价体系中，师生共评，学生自评，互评和小组评价等能更充分肯定学生个人的优点和进步。参与评价的学生既为他人提供了参与和借鉴，也通过别人的作业看到了自己的优、缺点。</w:t>
      </w:r>
    </w:p>
    <w:p>
      <w:pPr>
        <w:pStyle w:val="Normal"/>
        <w:rPr/>
      </w:pPr>
      <w:r>
        <w:rPr>
          <w:rFonts w:eastAsia="Calibri" w:cs="Calibri"/>
        </w:rPr>
        <w:t xml:space="preserve">    </w:t>
      </w:r>
      <w:r>
        <w:rPr/>
        <w:t>4</w:t>
      </w:r>
      <w:r>
        <w:rPr/>
        <w:t>、评价的结果对学生最好带有激励性，除了评价学生掌握运用美术知识、技能，创新和实践能力以外，学生学习态度也需要加入评价细则中。可以按这节课和学习纪律方面好坏给予相应的加分，让大多数的中等生和能力薄弱的学生同样能够得到很高的评价。最大限度地调动学生的学习积极性，培养良好的学习习惯。</w:t>
      </w:r>
    </w:p>
    <w:p>
      <w:pPr>
        <w:pStyle w:val="Normal"/>
        <w:rPr/>
      </w:pPr>
      <w:r>
        <w:rPr>
          <w:rFonts w:eastAsia="Calibri" w:cs="Calibri"/>
        </w:rPr>
        <w:t xml:space="preserve">    </w:t>
      </w:r>
      <w:r>
        <w:rPr/>
        <w:t>在美术教学中评价也可以分为学生自评、学生互评和教师评价“三位一体”的评价体系。学生评价是让学生对自己在学习实践过程中的收获和成果进行评价，向同学和老师介绍自己的学习收获、创作意图。学生互评是同学间的相互评价，可以在同桌间、小组间或全班间进行，以学生自身的眼光来评价他人的学习表现和创作成果，促进人人参与，提高学习效率。教师对学生的评价是为了促进学生的发展，从各各角度去评价学生，积极挖掘学生的闪光点。</w:t>
      </w:r>
    </w:p>
    <w:p>
      <w:pPr>
        <w:pStyle w:val="Normal"/>
        <w:rPr/>
      </w:pPr>
      <w:r>
        <w:rPr>
          <w:rFonts w:eastAsia="Calibri" w:cs="Calibri"/>
        </w:rPr>
        <w:t xml:space="preserve">    </w:t>
      </w:r>
      <w:r>
        <w:rPr/>
        <w:t>小组“合作式”的学习形式作为集体教育的一种补充，可以促使不同层次的学生相互启迪、相互补充、相互给予、相互吸收，这种学习方式始终处于动态之中，既有利于不同层次的学生的发展，又有利于培养拔尖人才，是提高课堂教学效率及质量和完成美术课程标准的要求的一个行之有效的方法。</w:t>
      </w:r>
    </w:p>
    <w:p>
      <w:pPr>
        <w:pStyle w:val="Normal"/>
        <w:rPr/>
      </w:pPr>
      <w:r>
        <w:rPr>
          <w:rFonts w:eastAsia="Calibri" w:cs="Calibri"/>
        </w:rPr>
        <w:t xml:space="preserve">    </w:t>
      </w:r>
      <w:r>
        <w:rPr/>
        <w:t>要让小组合作学习更深入有效，还需要进一步优化小组结构，丰富合作形式，使之真正成为有效可行的学习方式，对学生自主学习能力的培养有极大的促进作用。总之，合作学习是在新课程理念下学生的一种重要学习方式。有效的合作学习，能够唤醒学生沉睡的潜能，激活封存的记忆，开启幽闭的心智。教师在新的课程环境下，必须重新审视合作学习的价值，积极营造适合学生进行合作学习的环境，呼唤教师角色的重新定位，时刻把握以学生发展为本这根主线，我们的课堂教学才能焕发出生命活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30:00Z</dcterms:created>
  <dc:creator>Administrator</dc:creator>
  <dc:description/>
  <dc:language>en-US</dc:language>
  <cp:lastModifiedBy>Administrator</cp:lastModifiedBy>
  <dcterms:modified xsi:type="dcterms:W3CDTF">2017-12-04T13:37:00Z</dcterms:modified>
  <cp:revision>1</cp:revision>
  <dc:subject/>
  <dc:title/>
</cp:coreProperties>
</file>