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树叶中的比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树叶中的比》属于“综合与实践”范畴。“综合与实践”内容的教学往往随着具体的活动主题或者需要解决的问题而变化，教学程序更加灵活，教学环节更加自由，对教师的教学组织和指导提出了更高的要求。马老师准备充分，她的课扎实有效，整节课不仅有教师方法的指导，更有师生、生生思维碰撞的火花，探究味很浓。</w:t>
            </w:r>
            <w:r>
              <w:rPr>
                <w:rFonts w:ascii="宋体;SimSun" w:hAnsi="宋体;SimSun" w:cs="宋体;SimSun"/>
                <w:sz w:val="24"/>
              </w:rPr>
              <w:t>全课教学体现了以下几方面特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感悟叶美，提出问题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马老师课前指导学生收集了各种树叶，为学生的观察、测量提供了方便。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生在“提出问题”环节，不仅经历了提出问题的过程，并且还对解决问题的方案进行了初步的设计——测量树叶的长、宽，算出同一种树叶的比值或不同树的树叶的比值再进行比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探索实验，体验真知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探索实践”部分是学生自主开展实践活动，马老师制作精美的课件，一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步带领学生探究树叶的形状与树叶长、宽的比的关系，让学生初感树叶的形状与树叶的长、宽有关。再通过提问、组织交流、讨论，学生动手操作等一系列的活动，让学生感受到树叶的比值和形状存在的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回顾反思，积累经验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时组织学生说说这次实践活动研究了什么，得到了什么，怎样发现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如，常见的树叶里有我们平时没有注意的现象和不知道的知识，这次活动提出并解决了树叶的长和宽的比值是多少的问题，研究了树叶形状的事情。在自然界有很多有趣的秘密可以研究，可以通过提出和解决数学问题，认识其中的知识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和宽的比值涵盖了长与宽的数据，从比值可以研究同一种树叶。让学生先测量记录算出比值，再让学生自己说出算平均数。让学生知道为什么要这么做，知道流程是怎样的，而不是跟着老师一步步来完成任务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UN.Org</cp:lastModifiedBy>
  <cp:lastPrinted>2009-09-14T14:56:00Z</cp:lastPrinted>
  <dcterms:modified xsi:type="dcterms:W3CDTF">2016-10-29T00:09:00Z</dcterms:modified>
  <cp:revision>212</cp:revision>
  <dc:subject/>
  <dc:title>吕墅小学青年教师评课比赛稿</dc:title>
</cp:coreProperties>
</file>