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写在毕业前夕</w:t>
      </w:r>
    </w:p>
    <w:p>
      <w:pPr>
        <w:pStyle w:val="Normal"/>
        <w:ind w:firstLine="420"/>
        <w:rPr/>
      </w:pPr>
      <w:r>
        <w:rPr/>
        <w:t>2011</w:t>
      </w:r>
      <w:r>
        <w:rPr/>
        <w:t>年</w:t>
      </w:r>
      <w:r>
        <w:rPr/>
        <w:t>9</w:t>
      </w:r>
      <w:r>
        <w:rPr/>
        <w:t>月，你们一起走进了一年级一班，短短的六年，老师把每个同学彻头彻尾地看“透”了，你们的喜好，你们的情绪、你们的快乐、你们的烦恼，你们想说还未说出的话，你们眼神的异样表示……老师无一不通。值得欣慰的是，小学六年，你们确实懂事了许多许多！</w:t>
      </w:r>
    </w:p>
    <w:p>
      <w:pPr>
        <w:pStyle w:val="Normal"/>
        <w:ind w:firstLine="420"/>
        <w:rPr/>
      </w:pPr>
      <w:r>
        <w:rPr/>
        <w:t>马上，学校将举行毕校式，毕校式的结束意味着你们正式毕业，六年时光，长亦短，有类人“硕果累累”满载而归，另一类人“囊中羞涩”失望而回，这也就委婉地验证了人各有“志”，“志趣”这东西因人而异，你把握对方向，付出了努力，你就“得志”；而光有空理想，行动未付诸，则属另一类人。即便如此，同学们也无需太过自喜或担忧，因为你们很幸运，还有从头再来的机会，但请记住：幸运之神不会经常眷顾你，机会还得自己抓住！</w:t>
      </w:r>
    </w:p>
    <w:p>
      <w:pPr>
        <w:pStyle w:val="Normal"/>
        <w:ind w:firstLine="315"/>
        <w:rPr/>
      </w:pPr>
      <w:r>
        <w:rPr/>
        <w:t>今年九月对你们每个人来说都有着特殊的意义，到那时，你们就是一名步入更高知识殿堂的初中生了，老师与家长们都会为你们自豪的。也许你会到一个陌生的学校，陌生的班级，你会遇到陌生的同学，见到陌生的老师；也许你惊喜地发现班级里有几张再熟悉不过的脸，不管怎样，同学们要慢慢学会“适应”，到了一个新环境，一切都是新的，只有我们适应环境，没有环境适应你！</w:t>
      </w:r>
    </w:p>
    <w:p>
      <w:pPr>
        <w:pStyle w:val="Normal"/>
        <w:ind w:firstLine="420"/>
        <w:rPr/>
      </w:pPr>
      <w:r>
        <w:rPr/>
        <w:t>走在新校园的小道上，可能你还为遇到小学同窗，说明大家有缘才能再次见面，请记得打个招呼，也要经常联络感情，一个陌生的地方能有几个认识的朋友至少可以安慰抚平你焦乱的心情！</w:t>
      </w:r>
    </w:p>
    <w:p>
      <w:pPr>
        <w:pStyle w:val="Normal"/>
        <w:ind w:firstLine="525"/>
        <w:rPr/>
      </w:pPr>
      <w:r>
        <w:rPr/>
        <w:t>初中的路上老师不能陪你们走过，高中、大学也得靠你们自个儿挑起重任，这一漫长的学习生涯必然要历经艰辛，千锤百炼出深山，到那时，你们将是最闪耀的星星，同学们，请记住：这就是人生的“历练”！</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9:00Z</dcterms:created>
  <dc:creator>Administrator</dc:creator>
  <dc:description/>
  <cp:keywords/>
  <dc:language>en-US</dc:language>
  <cp:lastModifiedBy>Sky123.Org</cp:lastModifiedBy>
  <dcterms:modified xsi:type="dcterms:W3CDTF">2017-06-20T01:05:00Z</dcterms:modified>
  <cp:revision>3</cp:revision>
  <dc:subject/>
  <dc:title/>
</cp:coreProperties>
</file>