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9"/>
        <w:rPr>
          <w:b/>
          <w:b/>
          <w:sz w:val="24"/>
        </w:rPr>
      </w:pPr>
      <w:r>
        <w:rPr>
          <w:b/>
          <w:sz w:val="24"/>
        </w:rPr>
        <w:t>读《静悄悄的革命》有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《静悄悄的革命》是一本好书，在文中欣喜读到佐滕先生的许多精辟之言，对照日常教学，有许多共鸣之处，浅谈自己的体会，发表自己的见解。我们的课堂教学应当追求的不是“发言热闹的教室”，而是“用心相互倾听的教室”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回想我们的课堂，常常埋怨孩子们不接应，不愿回答。阅读《静悄悄的革命》这本书似乎让我找到的问题的症结所在，那就是——倾听。倾听远比发言更加重要，因倾听是学习的基础，是学习的重要行为。而学生能倾听源于教师的倾听。《静悄悄的革命》书中有这么一段话，“倾听学生的发言，如果打一形象比喻的话，好比是在和学生玩棒球投球练习。把学生投过来的球准确地接住，投球的学生即便不对你说什么，他的心情也是很愉快的。学生投得很差的球或投偏了的球如果也能准确地接住的话，学生后来就会奋起投出更好的球来。这样的投球般的快感，我认为应当是教师与学生互动的基本。”像这样的精辟之言让人耳目一新，发人深省！是啊，在我们的教学活动中，有多少教师认真倾听了呢？特别是我们年轻的教师</w:t>
      </w:r>
      <w:r>
        <w:rPr>
          <w:sz w:val="24"/>
        </w:rPr>
        <w:t>,</w:t>
      </w:r>
      <w:r>
        <w:rPr>
          <w:sz w:val="24"/>
        </w:rPr>
        <w:t>怀里揣的是教案，脑中想的是下一个环节，想着自己该说些什么话，该怎样把学生引到自己要走的路上来，该开展哪个活动，对学生的发言没有耐心听。佐藤学先生提到：“善于学习的学生通常都是善于倾听的儿童，只爱自己说话而不倾听别人说话的儿童是不可能学的好的。……学习，是从身心向他人敞开，接纳异质的未知的东西开始的，是靠‘被动的能动行为’来实现的行为。”这个提示，让我意识到：形成互相倾听的教室的第一步，是教师自身要自始至终地保持专心专意地、郑重其事地听取每个学生发言的态度。学生虽需要鼓励，但教师应该认真地听取每个学生的发言并做出敏感的对应，应能慎重地选用每个学生都能理解的词语讲话，这样，学生之间才会开始互相倾听，才能在教室里形成仔细倾听别人的讲话、互相交换意见的关系。就如佐藤学先生所说的“在以自然的轻声细语来交往的教室环境里，更能培养自立、合作的学习者”，只有在“用心地互相倾听的教室”里，才能通过发言让各种思考和情感互相交流。许多时候，我们急于完成“教教课本”的任务，将时间紧紧地攥在自己的手中，担心学生会走向自己没有预设的那一条路上，于是用自己的想法代替学生的发言，心安理得地做一个骄傲的传授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书中还有很多精辟的语言，但我想，就如佐藤学先生所说：“这场革命要求根本性的结构性的变化。仅此而言，它就绝非是一场一蹴而就的革命。因为教育实践是一种文化，而文化变革越是缓慢，才越能得到确实的成果。”作为一名教师，《静悄悄的革命》一书，它带给我们的是一种冷静的思考。让我们从自身做起，从自己的课堂做起，以自己微小的力量加入这场静悄悄的革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5:00Z</dcterms:created>
  <dc:creator>user</dc:creator>
  <dc:description/>
  <cp:keywords/>
  <dc:language>en-US</dc:language>
  <cp:lastModifiedBy>user</cp:lastModifiedBy>
  <dcterms:modified xsi:type="dcterms:W3CDTF">2014-02-10T06:41:00Z</dcterms:modified>
  <cp:revision>7</cp:revision>
  <dc:subject/>
  <dc:title/>
</cp:coreProperties>
</file>