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w:t>
      </w:r>
      <w:r>
        <w:rPr>
          <w:b/>
          <w:bCs/>
          <w:sz w:val="32"/>
          <w:szCs w:val="32"/>
        </w:rPr>
        <w:t>6</w:t>
      </w:r>
      <w:r>
        <w:rPr>
          <w:b/>
          <w:bCs/>
          <w:sz w:val="32"/>
          <w:szCs w:val="32"/>
        </w:rPr>
        <w:t>的乘法口诀》教学反思</w:t>
      </w:r>
    </w:p>
    <w:p>
      <w:pPr>
        <w:pStyle w:val="Normal"/>
        <w:ind w:firstLine="420"/>
        <w:rPr/>
      </w:pPr>
      <w:r>
        <w:rPr/>
        <w:t>这节课内容的呈现是在学生学“</w:t>
      </w:r>
      <w:r>
        <w:rPr/>
        <w:t>2</w:t>
      </w:r>
      <w:r>
        <w:rPr>
          <w:rFonts w:cs="宋体" w:ascii="宋体" w:hAnsi="宋体"/>
        </w:rPr>
        <w:t>—</w:t>
      </w:r>
      <w:r>
        <w:rPr/>
        <w:t>5</w:t>
      </w:r>
      <w:r>
        <w:rPr/>
        <w:t>的乘法口诀”以后。由于他们已经具有学习</w:t>
      </w:r>
      <w:r>
        <w:rPr/>
        <w:t>2</w:t>
      </w:r>
      <w:r>
        <w:rPr>
          <w:rFonts w:cs="宋体" w:ascii="宋体" w:hAnsi="宋体"/>
        </w:rPr>
        <w:t>—</w:t>
      </w:r>
      <w:r>
        <w:rPr/>
        <w:t>5</w:t>
      </w:r>
      <w:r>
        <w:rPr/>
        <w:t>的乘法口诀的基础，所以教材的呈现形式没有给出一个完整的乘法算式和一句完整的口诀，意在让学生主动探索归纳出</w:t>
      </w:r>
      <w:r>
        <w:rPr/>
        <w:t>6</w:t>
      </w:r>
      <w:r>
        <w:rPr/>
        <w:t>的乘法口诀，体现了提高学生学习独立性要求的编写意图。熟练口算表内乘法，是每个学生应具备的最基本的计算能力。因此，本课的重点应该是让学生理解</w:t>
      </w:r>
      <w:r>
        <w:rPr/>
        <w:t>6</w:t>
      </w:r>
      <w:r>
        <w:rPr/>
        <w:t>的乘法口诀的形成过程；难点是怎样去熟记并利用乘法口诀来解决生活中的实际问题。在把握学生已有知识水平和能力基础上，我整节课的设计体现了以下几点：</w:t>
      </w:r>
    </w:p>
    <w:p>
      <w:pPr>
        <w:pStyle w:val="Normal"/>
        <w:rPr/>
      </w:pPr>
      <w:r>
        <w:rPr>
          <w:rFonts w:eastAsia="Calibri" w:cs="Calibri"/>
        </w:rPr>
        <w:t xml:space="preserve"> </w:t>
      </w:r>
      <w:r>
        <w:rPr>
          <w:rFonts w:eastAsia="Calibri" w:cs="Calibri"/>
          <w:lang w:val="en-US" w:eastAsia="zh-CN"/>
        </w:rPr>
        <w:t xml:space="preserve">   </w:t>
      </w:r>
      <w:r>
        <w:rPr/>
        <w:t>一</w:t>
      </w:r>
      <w:r>
        <w:rPr/>
        <w:t xml:space="preserve">. </w:t>
      </w:r>
      <w:r>
        <w:rPr/>
        <w:t>因地制宜，为学生提供学习的素材。因我班没有多媒体，我只能用画图的方法；我给学生提供一定的材料，激发他们的学习兴趣，本课中画苹果的场景，把学生带入了生活画面中，紧密联系了生活实际，缩短了数学知识与生活知识之间的距离，使学生感受到生活中处处有数学。</w:t>
      </w:r>
    </w:p>
    <w:p>
      <w:pPr>
        <w:pStyle w:val="Normal"/>
        <w:ind w:firstLine="420"/>
        <w:rPr/>
      </w:pPr>
      <w:r>
        <w:rPr/>
        <w:t>二</w:t>
      </w:r>
      <w:r>
        <w:rPr/>
        <w:t xml:space="preserve">. </w:t>
      </w:r>
      <w:r>
        <w:rPr/>
        <w:t>注重体现知识的形成过程，建立探索性学习方式，促进学生主动地发展。教学中，我没有直接出示各句口诀，而是让学生根据苹果图提问，想图填表得出</w:t>
      </w:r>
      <w:r>
        <w:rPr/>
        <w:t>6</w:t>
      </w:r>
      <w:r>
        <w:rPr/>
        <w:t>的乘法算式，再采用小组合作，让他们自己探讨并编制</w:t>
      </w:r>
      <w:r>
        <w:rPr/>
        <w:t>6</w:t>
      </w:r>
      <w:r>
        <w:rPr/>
        <w:t>的乘法口诀，培养了学生的合作精神与自主探究问题的能力。在得出乘法口诀后让学生找一找这些口诀的规律时，充分体现了学生的主体地位，让学生一次又一次在找到规律后体会到成功的喜悦。</w:t>
      </w:r>
    </w:p>
    <w:p>
      <w:pPr>
        <w:pStyle w:val="Normal"/>
        <w:ind w:firstLine="420"/>
        <w:rPr/>
      </w:pPr>
      <w:r>
        <w:rPr/>
        <w:t>三</w:t>
      </w:r>
      <w:r>
        <w:rPr/>
        <w:t xml:space="preserve">. </w:t>
      </w:r>
      <w:r>
        <w:rPr/>
        <w:t>练习的设计具有趣味性和层次性。本节课中先设计了小组竞争、集体背、师生对口令等的游戏，主要是对</w:t>
      </w:r>
      <w:r>
        <w:rPr/>
        <w:t>6</w:t>
      </w:r>
      <w:r>
        <w:rPr/>
        <w:t>的乘法口诀进行巩固，又设计了“根据口诀说算式”“根据算式说相应的口诀”的练习，不仅进一步巩固了口诀的熟练程度，又增添了单纯计算教学的趣味性，最后还设计了摘苹果，小猫钓鱼等有梯度的练习，整个练习的设计充分考虑了低段学生的思维特征，难度适宜，又有一定延伸，真正体现了让不同的学生在教学中得到不同的发展。</w:t>
      </w:r>
    </w:p>
    <w:p>
      <w:pPr>
        <w:pStyle w:val="Normal"/>
        <w:rPr/>
      </w:pPr>
      <w:r>
        <w:rPr/>
        <w:t>当然，教学永远是一门遗憾的艺术，本节课中我还存在许多不足的地方：一是在根据图中信息填表时，学生虽然能够完成表格的填写，但是对其中的含义并不一定理解深刻，如</w:t>
      </w:r>
      <w:r>
        <w:rPr/>
        <w:t>6×2+6×3=6×</w:t>
      </w:r>
      <w:r>
        <w:rPr/>
        <w:t>（</w:t>
      </w:r>
      <w:r>
        <w:rPr>
          <w:rFonts w:cs="Calibri" w:eastAsia="Calibri"/>
        </w:rPr>
        <w:t xml:space="preserve">   </w:t>
      </w:r>
      <w:r>
        <w:rPr/>
        <w:t>），学生不会填，在交流表格过程中，我对学生的引导还不够深入到位，对后面创编口诀的过程有一定的影响。二是教学技能上，我对学生情绪的调动还不够，课堂气氛还不够热烈，对学生的评价语还不够丰富。同时本节课的教学中，儿童化的语言运用不够，还要注意用语言描述情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rewwwwww</cp:lastModifiedBy>
  <dcterms:modified xsi:type="dcterms:W3CDTF">2018-10-23T07: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