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jc w:val="center"/>
        <w:rPr>
          <w:rFonts w:ascii="Arial" w:hAnsi="Arial" w:eastAsia="宋体" w:cs="宋体"/>
          <w:b/>
          <w:b/>
          <w:bCs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auto" w:val="clear"/>
          <w:lang w:val="en-US" w:eastAsia="zh-CN"/>
        </w:rPr>
        <w:t>提高</w:t>
      </w:r>
      <w:r>
        <w:rPr>
          <w:rFonts w:cs="宋体" w:ascii="Arial" w:hAnsi="Arial"/>
          <w:b/>
          <w:bCs/>
          <w:i w:val="false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auto" w:val="clear"/>
          <w:lang w:val="en-US" w:eastAsia="zh-CN"/>
        </w:rPr>
        <w:t>米加速跑的方法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速度很显然是影响短跑成绩的一个重要因素。以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9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～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95%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的强度进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～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60m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跑，每组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～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，每次休息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～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分钟，进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～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，这将有助于提高你的速度。同时，改变短跑的起跑姿势，采取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站立式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、转身式和行进间起跑，这也有助于提高你的速度。上面这种提高速度的训练，应在质量良好的，即平坦、干燥、硬度适中的道面上进行。温暖的天气将有利于提高这种训练的效率。冷天气不利于这种训练，但在完成适当的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准备活动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后也可以进行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发展步频：最佳时期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11——1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岁。侧重于提高肌肉的快速收缩速度，加强对神经系统的兴奋与抑制过程的灵活训练，提高肌肉快速收缩力量与肌肉的放松能力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训练手段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[1]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高速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大幅度摆动腿前后摆动联系，要求在快速摆动中完成合理的折叠技术，摆动腿大小腿折叠得越紧，半径越小，摆速越快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  <w:t>[2]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加快脚掌着地速度练习，要求尽可能地缩短腾空时间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  <w:t>[3]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快速摆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摆腿练习，要求腿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臂动作协调进行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发展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步长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：</w:t>
      </w:r>
      <w:hyperlink r:id="rId5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步长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能力的大小主要决定于跑时的后蹬力量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，后蹬角度，摆动力量，摆动速度，以及</w:t>
      </w:r>
      <w:hyperlink r:id="rId6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髋关节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的灵活性等。着重发展大腿的伸肌，屈肌的力量和</w:t>
      </w:r>
      <w:hyperlink r:id="rId7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髋关节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的灵活性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方法：负重换腿跳，负重大步走，负重跑，负重跳台阶，跑台阶，大幅度的跨步跳（要求摆动腿积极下压和小腿由前向后积极着地），</w:t>
      </w:r>
      <w:hyperlink r:id="rId8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蛙跳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，单足跳等练习，提高跑时的后蹬能力。与此同时，采取</w:t>
      </w:r>
      <w:hyperlink r:id="rId9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高抬腿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跑，拉橡皮条</w:t>
      </w:r>
      <w:hyperlink r:id="rId10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高抬腿</w:t>
        </w:r>
      </w:hyperlink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车轮跑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auto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，收腹跳等训练手段，提高摆动速度，并且采取其它一些训练方法和训练手段，加强</w:t>
      </w:r>
      <w:hyperlink r:id="rId11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髋关节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的灵活性和肌肉的伸展性训练。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发展绝对速度：必须注重</w:t>
      </w:r>
      <w:hyperlink r:id="rId12">
        <w:r>
          <w:rPr>
            <w:rStyle w:val="InternetLink"/>
            <w:rFonts w:ascii="Arial" w:hAnsi="Arial" w:cs="宋体"/>
            <w:b w:val="false"/>
            <w:i w:val="false"/>
            <w:color w:val="000000"/>
            <w:sz w:val="24"/>
            <w:szCs w:val="24"/>
            <w:u w:val="none"/>
            <w:shd w:fill="auto" w:val="clear"/>
          </w:rPr>
          <w:t>步长</w:t>
        </w:r>
      </w:hyperlink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和步频的最佳组合，及跑的技术动作各环节的时间也空间的节奏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训练方法：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0—4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行进间快跑练习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*25—5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接力跑，加速跑，追赶跑练习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下坡跑练习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顺风跑练习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各种短段落的变速跑练习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行时间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0—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—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短距离接力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人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5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或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人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5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—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让距离追赶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60—10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—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短距离组合跑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2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4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8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10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或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10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顺风跑或下坡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0—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—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短距离变速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100—15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快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2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惯性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快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+2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惯性跑）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）反复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30—6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米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4—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  <w:t>X2—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auto" w:val="clear"/>
        </w:rPr>
        <w:t>组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1449;&#31435;&#24335;&amp;fr=qb_search_exp&amp;ie=utf8" TargetMode="External"/><Relationship Id="rId3" Type="http://schemas.openxmlformats.org/officeDocument/2006/relationships/hyperlink" Target="http://zhidao.baidu.com/search?word=&#20934;&#22791;&#27963;&#21160;&amp;fr=qb_search_exp&amp;ie=utf8" TargetMode="External"/><Relationship Id="rId4" Type="http://schemas.openxmlformats.org/officeDocument/2006/relationships/hyperlink" Target="http://zhidao.baidu.com/search?word=&#27493;&#38271;&amp;fr=qb_search_exp&amp;ie=utf8" TargetMode="External"/><Relationship Id="rId5" Type="http://schemas.openxmlformats.org/officeDocument/2006/relationships/hyperlink" Target="http://zhidao.baidu.com/search?word=&#27493;&#38271;&amp;fr=qb_search_exp&amp;ie=utf8" TargetMode="External"/><Relationship Id="rId6" Type="http://schemas.openxmlformats.org/officeDocument/2006/relationships/hyperlink" Target="http://zhidao.baidu.com/search?word=&#39627;&#20851;&#33410;&amp;fr=qb_search_exp&amp;ie=utf8" TargetMode="External"/><Relationship Id="rId7" Type="http://schemas.openxmlformats.org/officeDocument/2006/relationships/hyperlink" Target="http://zhidao.baidu.com/search?word=&#39627;&#20851;&#33410;&amp;fr=qb_search_exp&amp;ie=utf8" TargetMode="External"/><Relationship Id="rId8" Type="http://schemas.openxmlformats.org/officeDocument/2006/relationships/hyperlink" Target="http://zhidao.baidu.com/search?word=&#34521;&#36339;&amp;fr=qb_search_exp&amp;ie=utf8" TargetMode="External"/><Relationship Id="rId9" Type="http://schemas.openxmlformats.org/officeDocument/2006/relationships/hyperlink" Target="http://zhidao.baidu.com/search?word=&#39640;&#25260;&#33151;&amp;fr=qb_search_exp&amp;ie=utf8" TargetMode="External"/><Relationship Id="rId10" Type="http://schemas.openxmlformats.org/officeDocument/2006/relationships/hyperlink" Target="http://zhidao.baidu.com/search?word=&#39640;&#25260;&#33151;&amp;fr=qb_search_exp&amp;ie=utf8" TargetMode="External"/><Relationship Id="rId11" Type="http://schemas.openxmlformats.org/officeDocument/2006/relationships/hyperlink" Target="http://zhidao.baidu.com/search?word=&#39627;&#20851;&#33410;&amp;fr=qb_search_exp&amp;ie=utf8" TargetMode="External"/><Relationship Id="rId12" Type="http://schemas.openxmlformats.org/officeDocument/2006/relationships/hyperlink" Target="http://zhidao.baidu.com/search?word=&#27493;&#38271;&amp;fr=qb_search_exp&amp;ie=utf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4:40Z</dcterms:created>
  <dc:creator>Haiyan</dc:creator>
  <dc:description/>
  <dc:language>en-US</dc:language>
  <cp:lastModifiedBy>Haiyan</cp:lastModifiedBy>
  <dcterms:modified xsi:type="dcterms:W3CDTF">2014-04-08T07:38:33Z</dcterms:modified>
  <cp:revision>0</cp:revision>
  <dc:subject/>
  <dc:title>提高50米加速跑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