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7-3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（行政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感动江苏教育人物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美德学生”评选表彰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语文蓝天杯评优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图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莫丽亚、李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急救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尚武校园文化建设”课题组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板报、绿化角布置结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文明程度指数测评迎接市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体美学科课程建设方案撰写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“农趣课程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与爱同行”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外墙布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论文撰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三八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3-07T12:17:00Z</cp:lastPrinted>
  <dcterms:modified xsi:type="dcterms:W3CDTF">2016-03-07T06:47:00Z</dcterms:modified>
  <cp:revision>87</cp:revision>
  <dc:subject/>
  <dc:title>新北区吕墅小学开学前（8</dc:title>
</cp:coreProperties>
</file>