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小数的加法和减法是在学生学习了整数加减法、小数的意义和性质的基础上进行教学的。小数加减法在意义上、计算方法上和整数加减法是一样的，只不过是数的范围扩大了，学生感觉有些陌生。课堂开始创设情境，现实而富有吸引力，让学生感觉到小数就在我们的身边，小数的加减法也存在于日常生活中，拉近了学生与新知的距离，充分调动学生的学习积极性。同时提炼出的数学问题直入中心，通过学生提出问题，尝试解决问题、交流各自方法、概括归纳出小数加减法的算理，并能掌握正确的计算方法。整个过程体现“学生主体，教师主导”的互动模式，让学生充分展示自己的思维，关注学生学习成功的体验。为了更好的巩固基础知识和基本技能，有层次，有步骤的安排了练习题，并适当拓展、延伸。教学进程中放手让孩子自己去尝试、自己去探索、去获取知识。最大限度地让学生都能参与到探索新知的过程中，参与知识形成的过程中。在探究算法中使每位学生都有获得成功学习的体验，锻炼克服困难的意志，建立自信心。对“列竖式要对齐小数点”这个重点和难点教学时，两个书写格式对比演示</w:t>
      </w:r>
      <w:r>
        <w:rPr/>
        <w:t>,</w:t>
      </w:r>
      <w:r>
        <w:rPr/>
        <w:t>组织学生进行小组讨论，相互质疑。利用学生出现的问题，紧扣教学重点，引导学生联系已有的知识和经验，开展深入的讨论和争论，相互启发，相互学习，自主提炼出“小数加减法”的计算方法，有利于培养学生自主学习的能力。练习内容回归生活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商场购物小票”这一学生熟悉的事物，让学生发现生活中的数学问题，通过感受生活，让学生明确数学就在自己身边，培养学生学习数学的兴趣。体会数学从生活中来，到生活中去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6:00Z</dcterms:created>
  <dc:creator>Windows 用户</dc:creator>
  <dc:description/>
  <cp:keywords/>
  <dc:language>en-US</dc:language>
  <cp:lastModifiedBy>Windows 用户</cp:lastModifiedBy>
  <dcterms:modified xsi:type="dcterms:W3CDTF">2014-06-10T02:49:00Z</dcterms:modified>
  <cp:revision>1</cp:revision>
  <dc:subject/>
  <dc:title>小数的加法和减法是在学生学习了整数加减法、小数的意义和性质的基础上进行教学的</dc:title>
</cp:coreProperties>
</file>