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7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val="en-US" w:eastAsia="zh-CN"/>
        </w:rPr>
        <w:t>仰卧起座教学反思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仰卧起坐可以加强和结实腹肌，腹肌的强壮对背部有较好的支撑作用，在从事其他有氧运动时增加体力。仰卧起坐在中小学体育课堂教学中都是必须的。但是在练习仰卧起坐时，还是存在着相当多的问题，特别是低端的学生，状况百出：臀部抬离垫子、肩未触垫子就坐起、收腹慢、全身用力不均、不协调、做不起来等。本周，我上了一节仰卧起坐课，主要针对快速收腹和臀部不抬离垫子这两个问题来设计这堂课。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三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年级的学生有意注意时间短，无意注意占主导地位，学生对教师枯燥乏味的讲解与练习会产生厌倦情绪。还有在耐力上、身体协调性以及上课的自觉性方面都存在一些问题，所以模仿性、游戏性和情境式的教学能较好的调动起学生的学习积极性。所以在开始阶段，我以游戏“抢垫子”结合生活模仿操（开火车、开飞机、兔子跳等）的形式开展，而且效果也不错，使同学们在不知不觉中完成了准备活动，但是在时间的处理上可能还有点不恰当，从开始到抢垫子结束用了近</w:t>
      </w:r>
      <w:r>
        <w:rPr>
          <w:rFonts w:cs="宋体" w:ascii="Calibri" w:hAnsi="Calibri"/>
          <w:b w:val="false"/>
          <w:i w:val="false"/>
          <w:color w:val="000000"/>
          <w:sz w:val="24"/>
          <w:shd w:fill="FFFFFF" w:val="clear"/>
        </w:rPr>
        <w:t>11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分钟，应该再安排的紧凑点，压缩到</w:t>
      </w:r>
      <w:r>
        <w:rPr>
          <w:rFonts w:cs="宋体" w:ascii="Calibri" w:hAnsi="Calibri"/>
          <w:b w:val="false"/>
          <w:i w:val="false"/>
          <w:color w:val="000000"/>
          <w:sz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分钟左右，可能对我之后的教学安排会更恰当些。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基本部分的教学也一改以往的教学模式，都是把练习游戏化，在解决“快速收腹”这一技术重点时，以头撞“板砖”的形式开展，激发学生的竞争意识，限定时间</w:t>
      </w:r>
      <w:r>
        <w:rPr>
          <w:rFonts w:cs="宋体" w:ascii="Calibri" w:hAnsi="Calibri"/>
          <w:b w:val="false"/>
          <w:i w:val="false"/>
          <w:color w:val="000000"/>
          <w:sz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秒，比一比谁头触垫子的次数最多，为了能快速的多撞几次垫子，学生一定会“疯狂”的收腹起来。然后通过慢慢加高“板砖”的高度，让同学们恢复正常的仰卧起坐高度，再练习</w:t>
      </w:r>
      <w:r>
        <w:rPr>
          <w:rFonts w:cs="宋体" w:ascii="Calibri" w:hAnsi="Calibri"/>
          <w:b w:val="false"/>
          <w:i w:val="false"/>
          <w:color w:val="000000"/>
          <w:sz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秒；第二个技术难点是“臀部不抬离垫子”，通过一张“万能的膏药”“黏住”同学们的屁股，加强他们自我控制能力，尽量做到屁股不抬离垫子，再练习</w:t>
      </w:r>
      <w:r>
        <w:rPr>
          <w:rFonts w:cs="宋体" w:ascii="Calibri" w:hAnsi="Calibri"/>
          <w:b w:val="false"/>
          <w:i w:val="false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组</w:t>
      </w:r>
      <w:r>
        <w:rPr>
          <w:rFonts w:cs="宋体" w:ascii="Calibri" w:hAnsi="Calibri"/>
          <w:b w:val="false"/>
          <w:i w:val="false"/>
          <w:color w:val="000000"/>
          <w:sz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秒练习后。以接力传垫子的游戏，收放好垫子，撤掉所有的辅助工具，通过</w:t>
      </w:r>
      <w:r>
        <w:rPr>
          <w:rFonts w:cs="宋体" w:ascii="Calibri" w:hAnsi="Calibri"/>
          <w:b w:val="false"/>
          <w:i w:val="false"/>
          <w:color w:val="000000"/>
          <w:sz w:val="24"/>
          <w:shd w:fill="FFFFFF" w:val="clear"/>
        </w:rPr>
        <w:t>30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秒练习检验同学们是否真正的克服了之前的问题，能在练习时做到“快速收腹”和“臀部不抬离垫子”。总练习时间</w:t>
      </w:r>
      <w:r>
        <w:rPr>
          <w:rFonts w:cs="宋体" w:ascii="Calibri" w:hAnsi="Calibri"/>
          <w:b w:val="false"/>
          <w:i w:val="false"/>
          <w:color w:val="000000"/>
          <w:sz w:val="24"/>
          <w:shd w:fill="FFFFFF" w:val="clear"/>
        </w:rPr>
        <w:t>20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分钟左右。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结束部分，以简单易行的“爬垫子”游戏开展，很好的起到上下肢锻炼的作用，由于之前的练习安排的不够紧凑，再加上队伍调动、调整用时过长，所以只能进行一组练习，想这样简单易行，学生是非常喜欢的。前部分的课程如果安排的紧凑的话，这组练习可以多加一组。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教学反思：本次课中，准备活动时间过长，课程安排不够紧凑。作为一名体育老师，在队伍的组织、调动上可能还是有点随意，不够专业化。而在安排游戏练习时，我的语言又显得太过直白，语调过平，原本很有意思的一堂课，很多很有意思的环节如“头撞垫子”、“万能膏药黏屁股”、“爬垫子”等练习时，由于我的语言讲解不够生动，没有很好的激励、感染到同学们，则让学生练习积极性未达到最大发挥。其次，在课堂练习中，为了教学过程顺利的进行，我是一味的表扬做得次数最多的学生，而忽略了学生做仰卧起坐的姿势是否正确，忽略了除“快速收腹”及“臀部不抬离垫子”外的其他技术要点，这绝对是不可取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aiyan</dc:creator>
  <dc:description/>
  <dc:language>en-US</dc:language>
  <cp:lastModifiedBy>Haiyan</cp:lastModifiedBy>
  <dcterms:modified xsi:type="dcterms:W3CDTF">2014-04-08T07:23:03Z</dcterms:modified>
  <cp:revision>0</cp:revision>
  <dc:subject/>
  <dc:title>仰卧起座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