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2932"/>
        <w:gridCol w:w="1183"/>
        <w:gridCol w:w="720"/>
        <w:gridCol w:w="614"/>
        <w:gridCol w:w="2433"/>
      </w:tblGrid>
      <w:tr>
        <w:trPr>
          <w:trHeight w:val="316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在钟表店里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欣赏管弦乐《在钟表店里》，通过音乐活动的参与，初步区分乐曲的段落和情绪，体会乐器音色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能随音乐用声势动作等形式表现出音乐的变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通过本课的学习，感受到时间的珍贵，更加珍惜时间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欣赏管弦乐《在钟表店里》，通过音乐活动的参与，初步区分乐曲的段落和情绪，体会乐器音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能够参与音乐联想与想象，并用语言和动作等方式表示。</w:t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声练习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跟琴进行发声练习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跟琴练唱。</w:t>
            </w:r>
          </w:p>
        </w:tc>
      </w:tr>
      <w:tr>
        <w:trPr>
          <w:trHeight w:val="99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导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导入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初听《钟表店里》片段，提问：你听到了什么声音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师揭题：这是德国奥尔特创作的管弦乐《在钟表店里》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体聆听，指名回答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播放声音片段。</w:t>
            </w:r>
          </w:p>
        </w:tc>
      </w:tr>
      <w:tr>
        <w:trPr>
          <w:trHeight w:val="241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欣赏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欣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分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初听：你感受到了怎样的情绪？想到了怎样的画面？钟表店里发生了什么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你想用怎样的动作来表现音乐？（复听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三听：引导学生看图提示律动。思考：有几个乐句？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欣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分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初听：下面这段旋律，跟我们唱的这段节奏很相似，那旋律是不是相同呢？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听：既然节奏相似，你能用刚才的方法加入伴奏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集体随音乐表演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欣赏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分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至新旋律。引导发现新旋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追问：这段旋律给你什么感受？联想到了怎样的画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你能听出是什么乐器在演奏吗？（复听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揭示乐器，引导学生模拟演奏，提示乐器出现的顺序（三听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欣赏再现部分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思考：音乐将会怎样结束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引出再现：听一听奥尔特是怎么想的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后一段你熟悉吗？（揭示再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整欣赏乐曲，引导学生根据图谱表演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指名学生回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体聆听并律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体律动，并指名回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指名学生回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体律动加入伴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体随音乐表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指名学生上前贴色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指名学生回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指名学生回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体模拟演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指名学生回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体聆听再现部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体随音乐完整表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播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播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播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+ 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同学边听边思考，边用动作来帮助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播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提示管类与弦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播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播放音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播放完整的乐曲。</w:t>
            </w:r>
          </w:p>
        </w:tc>
      </w:tr>
      <w:tr>
        <w:trPr>
          <w:trHeight w:val="170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人文渗透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今天你听到的这段乐曲名字叫做《在钟表店里》。音乐真的只想告诉我们一个钟表店的故事吗？当时钟滴答走动，什么也在悄悄地溜走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音乐真正想告诉我们什么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时间就像小马车，正悄悄地流走，珍惜时间，让每一分每一秒都有价值，是和时间赛跑的一个好办法。（配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快乐的时光总是那么短暂，希望今天的音乐课能给你收获！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指名学生回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伴交流后回答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生交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乐《时间像小马车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体律动，下课。</w:t>
            </w:r>
          </w:p>
        </w:tc>
      </w:tr>
      <w:tr>
        <w:trPr>
          <w:trHeight w:val="11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详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t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dc:language>en-US</dc:language>
  <cp:lastModifiedBy>Administrator</cp:lastModifiedBy>
  <cp:lastPrinted>2012-01-05T11:25:00Z</cp:lastPrinted>
  <dcterms:modified xsi:type="dcterms:W3CDTF">2015-06-01T06:59:13Z</dcterms:modified>
  <cp:revision>7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