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 Do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12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老师这节课能根据四年级学生好奇心浓厚的特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根据小学英语中要注意培养学生发散性思维能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观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倾听并能用英语进行简单交流的目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本课特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培养的语言能力入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各种方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学生身边的事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理地运用语言材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了学生的思维与使用英语的能力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开始，张老师用一首歌曲导入，让孩子们在歌曲中捕捉信息，引出本课新授单词，并用 简笔画画出学生们比较喜爱的一个动画人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图，通过观察图片，引出了本课新句型。在教授完新句型后张老师及时安排了一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air wor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操练句型，张老师这样的设计一环扣一环，由易及难，层层递进，值得我们学习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中低年级的课堂最难开展的是课堂活动，因为它常常易于使孩子们处于混乱的局面而不是开口讲英语。但是张老师的课上得从容自如，不慌不忙组织多个活动，让孩子有秩序的动起来。课堂上学生动起来了，课堂气氛活跃起来了，小组讨论、合作探究的学习方式也用起来了。每次活动后张老师把评价的权利充分的放给了学生，让学生给学生评价，这样就使评价变得更贴近学生，更体现出了评价的有效性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老师的句型教授非常扎实，但是也导致后面的内容在时间上来不及，语篇输出没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到很好地体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p</cp:lastModifiedBy>
  <cp:lastPrinted>2009-09-14T14:56:00Z</cp:lastPrinted>
  <dcterms:modified xsi:type="dcterms:W3CDTF">2013-12-12T12:59:00Z</dcterms:modified>
  <cp:revision>21</cp:revision>
  <dc:subject/>
  <dc:title>吕墅小学青年教师评课比赛稿</dc:title>
</cp:coreProperties>
</file>