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八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22-10.2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1"/>
        <w:gridCol w:w="2340"/>
        <w:gridCol w:w="4680"/>
        <w:gridCol w:w="1440"/>
        <w:gridCol w:w="1800"/>
        <w:gridCol w:w="1641"/>
      </w:tblGrid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宋毅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二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谢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解题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杯羽毛球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志强、杨国才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萃楼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五年级学生数学、语文学业水平质量监测校级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马英、徐亚红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发展中心报告厅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新北区“省级网络培训”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进课堂（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年级）含眼保健操验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小学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、李亚、黄焰松、黄铮涛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明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音乐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节“经典咏流传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江华庭小学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学科教材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雷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政府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彩语文”书写大赛作品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教育信息化工作进展信息系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小（荆川小学）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二年级新教材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语文老师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中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新北区中小学、幼儿园新教师第三次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开展读书节相关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注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备少代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育技术装备工作督导自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全民终身学习活动周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1:51:00Z</dcterms:created>
  <dc:creator>雨林木风</dc:creator>
  <dc:description/>
  <cp:keywords/>
  <dc:language>en-US</dc:language>
  <cp:lastModifiedBy>yu</cp:lastModifiedBy>
  <cp:lastPrinted>2018-09-25T10:17:00Z</cp:lastPrinted>
  <dcterms:modified xsi:type="dcterms:W3CDTF">2018-10-22T08:14:00Z</dcterms:modified>
  <cp:revision>7</cp:revision>
  <dc:subject/>
  <dc:title>新北区吕墅小学开学前（8</dc:title>
</cp:coreProperties>
</file>