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76"/>
        <w:gridCol w:w="2160"/>
        <w:gridCol w:w="124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徐亚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世界多美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一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.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刘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观课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抓住主线，随文识字。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世界多美呀》是一篇富有情趣、深受学生喜爱的童话故事。通过写小鸡在孵化过程中对周围世界的认识，表达了对大自然的喜爱之情。课文有两条线索：一条是小鸡在孵化过程中的变化，另一条是小鸡对周围世界认识的变化。整堂课王老师能充分运用多媒体课件，带领学生走进文本，感悟文本，感受大自然的美好。听课之后，下面几个方面给我留下了深刻的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先，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sz w:val="24"/>
                <w:szCs w:val="24"/>
              </w:rPr>
              <w:t>老师的教学思路清晰。抓住课文的两条线索，以小鸡对周围世界认识的变化这一线索为主，抓住“整个世界都是黄色的呀</w:t>
            </w:r>
            <w:r>
              <w:rPr>
                <w:sz w:val="24"/>
                <w:szCs w:val="24"/>
              </w:rPr>
              <w:t>! 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原来世界这么美丽！”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世界多美呀！”这三句话，创设情景，在反复诵读中体会，在此过程中穿插另一线索，即小鸡的孵化过程。最后，再用多媒体展示各种风光图片，进一步激发学生热爱这个世界、热爱大自然的感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次，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sz w:val="24"/>
                <w:szCs w:val="24"/>
              </w:rPr>
              <w:t>老师能积极创设情景，激发学生的学习兴趣。兴趣是最好的老师。它能激起孩子们的兴趣，激活孩子们的求知欲望。上课伊始，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sz w:val="24"/>
                <w:szCs w:val="24"/>
              </w:rPr>
              <w:t>老师运用图片创设情境，在孩子们面前展现了</w:t>
            </w:r>
            <w:r>
              <w:rPr>
                <w:sz w:val="24"/>
                <w:szCs w:val="24"/>
                <w:lang w:val="en-US" w:eastAsia="zh-CN"/>
              </w:rPr>
              <w:t>一个个的</w:t>
            </w:r>
            <w:r>
              <w:rPr>
                <w:sz w:val="24"/>
                <w:szCs w:val="24"/>
              </w:rPr>
              <w:t>画面，这生动的画面一下子就把学生牢牢吸引住了。</w:t>
            </w:r>
            <w:r>
              <w:rPr>
                <w:sz w:val="24"/>
                <w:szCs w:val="24"/>
                <w:lang w:val="en-US" w:eastAsia="zh-CN"/>
              </w:rPr>
              <w:t>学生也愿意说。和下文还进行了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，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sz w:val="24"/>
                <w:szCs w:val="24"/>
              </w:rPr>
              <w:t>老师能紧扣</w:t>
            </w:r>
            <w:r>
              <w:rPr>
                <w:sz w:val="24"/>
                <w:szCs w:val="24"/>
                <w:lang w:val="en-US" w:eastAsia="zh-CN"/>
              </w:rPr>
              <w:t>识字侧重点，进行教学。</w:t>
            </w:r>
            <w:r>
              <w:rPr>
                <w:sz w:val="24"/>
                <w:szCs w:val="24"/>
              </w:rPr>
              <w:t>重点词句，引导想象拓展。对于文中的关键句“它看见天空是蓝湛湛的，树木是绿茵茵的，小河是碧澄澄的……”一句的教学，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sz w:val="24"/>
                <w:szCs w:val="24"/>
              </w:rPr>
              <w:t>老师的设计颇具匠心。先问“小鸡，你看到了什么？”而“蓝湛湛的天空，绿茵茵的树木，碧澄澄的小河”这些对一年级的孩子们来说，要准确地理解是有一定难度的，因此王老师巧妙地将这些抽象的词和多媒体画面融合在一起时，让学生借助图片来区分、理解，世界的丰富多彩就淋漓尽致地展现在孩子们面前了。在本段的教学中，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sz w:val="24"/>
                <w:szCs w:val="24"/>
              </w:rPr>
              <w:t>老师设计了看图选择图片——找表示颜色的词——比较句子——图片欣赏等多种有效的手段使学生对蓝湛湛、绿茵茵、碧澄澄有了深刻的理解。在此基础上，运用多媒体再现学生生活中看到的美丽画面，在课堂中唤起学生原有生活的积累，让孩子们说说他们眼中的世界是什么样子的？一个绚丽的世界深深印在孩子们的心里，此时在感受世界的同时，也为孩子们积累、运用语言创设了情境，提供了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完这堂课，我深深感受到“世界多美呀”不仅仅是小鸡眼中的世界，她更是孩子们心中的一片乐园。我们热爱大自然的，热爱这个美丽的世界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Dell</cp:lastModifiedBy>
  <cp:lastPrinted>2009-09-14T14:56:00Z</cp:lastPrinted>
  <dcterms:modified xsi:type="dcterms:W3CDTF">2016-05-23T06:25:24Z</dcterms:modified>
  <cp:revision>34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