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包子、剪子、锤》教学反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《包子剪子锤》是一首充满生活情趣、富有动感的儿童歌曲，它将孩子们日常的游戏与音乐相结合，欢快活泼，充满童趣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游戏是学生最乐于参与的活动之一。在课堂的一开始，我就设计了“快乐游戏，分享导入”这一教学环节。我先以提问的方式询问他们平常喜欢玩什么游戏，集中所有人的视线和注意力，引发他们蠢蠢欲动的心理。接着再深入询问什么游戏是可以一边玩一边唱的，接着出示课件请同学一起来玩包子剪子锤的游戏，激发学生参与的积极性，同时也为下面的新课教学做好铺垫。在游戏中我还以比赛的形式巩固附点节奏，学生也很乐意的参与，也基本掌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接下来我又设计了“快乐歌唱，新授教学”这一教学环节。在这个环节中，因为歌词比较简单，我就选择了听唱为主的教学模式。先开始让学生听，提出一定的思考题，让学生专心听音乐，养成良好的听音乐动脑想的习惯，并解决反复记号。在学唱新歌的教学环节中，我采用了听唱法教学，因为乐句重复得比较多，学生很快就掌握了。但是在之后的完整唱全曲环节，我发现学生在附点节奏处还是没能唱的很好，所以我反复强调练习，但是后来由于时间的关系，学生唱的太少，以至于最后有一句学生掌握得不是很好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第三个教学环节我设计了“拓展延伸”。我让学生找出歌曲中表示快乐的词语，并自己想几个，再填进歌曲中唱一唱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最后的“总结反馈、精神升华”环节，虽然只有短短的几句话，既拉近了师生的距离又激励学生课后能多进行音乐创编活动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总的来说，我觉得这节课我最大的缺点是时间上安排有点不合理，前面游戏部分时间花的太多，以至于后来学生演唱部分时间太少，导致最后有学生没能很好地掌握歌曲，在下面的班级教学中，要注意好时间把控，要将音乐游戏融合于教学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8:00Z</dcterms:created>
  <dc:creator>user</dc:creator>
  <dc:description/>
  <cp:keywords/>
  <dc:language>en-US</dc:language>
  <cp:lastModifiedBy>user</cp:lastModifiedBy>
  <dcterms:modified xsi:type="dcterms:W3CDTF">2018-05-08T06:08:00Z</dcterms:modified>
  <cp:revision>2</cp:revision>
  <dc:subject/>
  <dc:title/>
</cp:coreProperties>
</file>