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教学设计方案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3240"/>
        <w:gridCol w:w="2520"/>
        <w:gridCol w:w="900"/>
        <w:gridCol w:w="2340"/>
      </w:tblGrid>
      <w:tr>
        <w:trPr>
          <w:trHeight w:val="316" w:hRule="atLeast"/>
        </w:trPr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课题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两数相差多少的实际问题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时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第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日期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3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 xml:space="preserve">月   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7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420"/>
              <w:ind w:right="-334" w:hanging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学目标：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420"/>
              <w:ind w:left="105" w:right="-334" w:hanging="105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使学生经历探索两个数相差多少的实际问题的过程，理解求一个数比另一个数多多少（或少多少）用减法计算，能用此方法解决生活中的实际问题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420"/>
              <w:ind w:right="-334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>、培养学生积极思考、动手实践以及与同学合作学习的态度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420"/>
              <w:ind w:firstLine="10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难点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解并掌握求一个数比另一个数多多少（或少多少）用减法计算的算理。</w:t>
            </w:r>
          </w:p>
        </w:tc>
      </w:tr>
      <w:tr>
        <w:trPr>
          <w:trHeight w:val="316" w:hRule="atLeast"/>
        </w:trPr>
        <w:tc>
          <w:tcPr>
            <w:tcW w:w="1044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教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过</w:t>
            </w:r>
            <w:r>
              <w:rPr>
                <w:rFonts w:ascii="宋体;SimSun" w:hAnsi="宋体;SimSun" w:cs="宋体;SimSun"/>
                <w:kern w:val="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板块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活动内容与呈现方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活动方式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规性积累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图：△ △ △ △ △ △ △ △拿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还剩多少个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解题思路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一部分只要从总数里面去掉拿走的个数就是还剩下的个数（板书）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班交流</w:t>
            </w:r>
          </w:p>
        </w:tc>
      </w:tr>
      <w:tr>
        <w:trPr>
          <w:trHeight w:val="98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过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一：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境导入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话：小朋友喜欢玩游戏吗？我们先去看看两个小朋友在做什么游戏。（出示视频：两个小朋友抓花片的游戏）。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看视频找出数学信息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从图中你看到了什么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二：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操作理解实际问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问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引导探究，解决问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游戏活动，巩固算法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同桌讨论，并进行操作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班交流：学生可能想到的方法有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数出两种花片的个数，再比一比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把两种花片排一排、比一比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演示：一个对着一个排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讨论：怎样列式计算并说一说是怎么想的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板书想的过程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：求红花片比蓝花片多多少个，就是求什么？（就是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多多少个，要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多多少个，就要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里去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出并板书：把大数减去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的数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个学生说说思考过程。全班口答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学生分组游戏：抓一抓，比一比，说一说，算一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汇报交流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问题：哪一种花片抓得多？多多少个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从画面上你能一眼看出红花片比蓝花片多多少个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再问：你有什么办法，能一眼就看出红花片比蓝花片多多少个呢？请小朋友在小组里说一说你想怎样做，再用花片摆一摆，并说一说自己是怎样想的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能向大家介绍一下你是怎么排的吗？为什么要一个对着一个排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要知道红花片比蓝花片多多少个，我们只要把两种花片排一排、比一比就可以了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如果现在红花片和蓝花片有很多，我们也用排一排、比一比的方法，方便吗？为什么？那怎么办呢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出：当花片的个数很多时，用排一排、比一比的方法就不方便了。我们还可以通过列式计算来解决这个问题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你知道蓝花片比红花片少多少个吗？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红花片比蓝花片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，蓝花片就比红花片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：小小的游戏中竟然藏着这么有趣的数学问题呢！让我们也来做一做这个游戏吧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三：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巩固练习（赶羊进圈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情境图：赶羊进圈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（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（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（想想做做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：今年妈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，小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岁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后，妈妈比小红大多少岁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说说怎么解决（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面去掉相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就是男生比女生少多少人）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算式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完成后说说是怎样想的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谁是大数，谁是小数，怎样列算式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立完成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说是怎样想的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讨论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回答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女生比男生多多少人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男生比女生少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就是女生比男生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你是怎样想的？（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里面去掉相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就是要求的问题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他们有什么相同和不同的地方呢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出：她们之间相差的年龄数是不变的，与几年后无关。</w:t>
            </w:r>
          </w:p>
        </w:tc>
      </w:tr>
      <w:tr>
        <w:trPr>
          <w:trHeight w:val="1986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总结评价</w:t>
            </w:r>
            <w:r>
              <w:rPr/>
              <w:t>,</w:t>
            </w:r>
            <w:r>
              <w:rPr/>
              <w:t>点拨学法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问题：今天的学习，你有什么收获吗？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同桌之间相互交流。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交流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今天我们学了求两数相差的问题，可以一一对应的先摆一摆、画一画或列算式解决问题。你有什么想说的？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pacing w:lineRule="exact" w: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板书设计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求两数相差多少的实际问题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花片的个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花片的个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红花片比蓝花片多的个数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数比小数多多少（相差数）、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ind w:firstLine="29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红花片比蓝花片多多少个？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8=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5133" w:leader="none"/>
              </w:tabs>
              <w:snapToGrid w:val="false"/>
              <w:spacing w:lineRule="exact" w:line="360"/>
              <w:ind w:firstLine="29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蓝花片比红花片多多少个？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-8=5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0:11:00Z</dcterms:created>
  <dc:creator>雨林木风</dc:creator>
  <dc:description/>
  <cp:keywords/>
  <dc:language>en-US</dc:language>
  <cp:lastModifiedBy>user</cp:lastModifiedBy>
  <dcterms:modified xsi:type="dcterms:W3CDTF">2015-04-21T03:19:00Z</dcterms:modified>
  <cp:revision>12</cp:revision>
  <dc:subject/>
  <dc:title/>
</cp:coreProperties>
</file>