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二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5.9-5.15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常州市小学阶段质量分析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质健康薄弱班级跟进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责任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午</w:t>
            </w:r>
            <w:r>
              <w:rPr>
                <w:rFonts w:cs="Courier New" w:ascii="宋体;SimSun" w:hAnsi="宋体;SimSun"/>
                <w:szCs w:val="21"/>
              </w:rPr>
              <w:t>7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武进刘海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省小学美术评优课观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社区培训学院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中小学心理健康辅导工作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师培训中心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事业局学习党内法规专题辅导暨“两学一做”学习教育工作部署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小学生实施《国家学生体质健康标准》现场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党员教师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乡村骨干教师培育室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新北区第三届小学英语故事表演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奔牛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综合实践活动课堂教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学生应急疏散演练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考核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（徐亚红、王丽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评课老师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逃生演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南京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苏教版教材课堂教学大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师培中心报告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新北区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教育宣传报道工作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徐志强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学校奖励性绩效工资发放办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相关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课题研究方案区级备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区青少年科技节活动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成长林启动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开展“武术文化节”相关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责任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活动责任人）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6-05-09T12:22:00Z</cp:lastPrinted>
  <dcterms:modified xsi:type="dcterms:W3CDTF">2016-05-09T04:24:00Z</dcterms:modified>
  <cp:revision>112</cp:revision>
  <dc:subject/>
  <dc:title>新北区吕墅小学开学前（8</dc:title>
</cp:coreProperties>
</file>