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《几和第几》教学反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出示了主题图之后，首先让学生说说，在图上能发现什么信息。之后问有几人在排队？戴帽子的小男生排在第几？没戴帽子的男生排在第几？这些问题都难不倒学生，他们都能一下子说出答案。但当我问：这里的第</w:t>
      </w:r>
      <w:r>
        <w:rPr>
          <w:sz w:val="24"/>
        </w:rPr>
        <w:t>2</w:t>
      </w:r>
      <w:r>
        <w:rPr>
          <w:sz w:val="24"/>
        </w:rPr>
        <w:t>指的是几个人？第</w:t>
      </w:r>
      <w:r>
        <w:rPr>
          <w:sz w:val="24"/>
        </w:rPr>
        <w:t>5</w:t>
      </w:r>
      <w:r>
        <w:rPr>
          <w:sz w:val="24"/>
        </w:rPr>
        <w:t>指的是几个人？学生们似乎不太清楚这个问题到底如何回答，我又问：这里的第二是</w:t>
      </w:r>
      <w:r>
        <w:rPr>
          <w:sz w:val="24"/>
        </w:rPr>
        <w:t>2</w:t>
      </w:r>
      <w:r>
        <w:rPr>
          <w:sz w:val="24"/>
        </w:rPr>
        <w:t>个人吗？第五是</w:t>
      </w:r>
      <w:r>
        <w:rPr>
          <w:sz w:val="24"/>
        </w:rPr>
        <w:t>5</w:t>
      </w:r>
      <w:r>
        <w:rPr>
          <w:sz w:val="24"/>
        </w:rPr>
        <w:t>个人吗？这样的问题学生就会回答了，由此引出：第</w:t>
      </w:r>
      <w:r>
        <w:rPr>
          <w:sz w:val="24"/>
        </w:rPr>
        <w:t>2</w:t>
      </w:r>
      <w:r>
        <w:rPr>
          <w:sz w:val="24"/>
        </w:rPr>
        <w:t>和第</w:t>
      </w:r>
      <w:r>
        <w:rPr>
          <w:sz w:val="24"/>
        </w:rPr>
        <w:t>5</w:t>
      </w:r>
      <w:r>
        <w:rPr>
          <w:sz w:val="24"/>
        </w:rPr>
        <w:t>指的是一个人！之后让学生看图再说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想想做做”第一题，从左边起，涂</w:t>
      </w:r>
      <w:r>
        <w:rPr>
          <w:sz w:val="24"/>
        </w:rPr>
        <w:t>4</w:t>
      </w:r>
      <w:r>
        <w:rPr>
          <w:sz w:val="24"/>
        </w:rPr>
        <w:t>个和涂第</w:t>
      </w:r>
      <w:r>
        <w:rPr>
          <w:sz w:val="24"/>
        </w:rPr>
        <w:t>4</w:t>
      </w:r>
      <w:r>
        <w:rPr>
          <w:sz w:val="24"/>
        </w:rPr>
        <w:t>个，先让学生明白每道题是涂几个，再让他们涂色。但课上忘了反馈学生的作业，应该展示几个学生的作业，让学生通过比较发现自己的不足。做完后还要问：如果从右边涂起呢？让学生说一说，指一指。 “想想做做”第二题，左边一幅图是问小女孩住在第几层？很多学生回答第五层，他们平常有一定的生活经验，能数对，但是我问可以从上往下数，小男孩在一楼吗？有的同学就会说可以这样说，要提醒他们数楼层要从实际出发，不可以从上往下数右边这幅图，答案是有两种，根据从不同的方向数，结果不一样，另外要教会学生完整地说话。这三道题目都不难，第三、第四和第五题都不难，一问学生都会回答，而且答得都不错。但再让他们说一说时他们就不会了，只能简单地模仿书上的句子说，没有什么创新。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节课上下来，觉得还有以下不足，还是有部分学生不了解第几只表示</w:t>
      </w:r>
      <w:r>
        <w:rPr/>
        <w:t>1</w:t>
      </w:r>
      <w:r>
        <w:rPr/>
        <w:t>个，在练习的时候会发生错误，还需要再多加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39:00Z</dcterms:created>
  <dc:creator>Administrator</dc:creator>
  <dc:description/>
  <cp:keywords/>
  <dc:language>en-US</dc:language>
  <cp:lastModifiedBy>pc</cp:lastModifiedBy>
  <dcterms:modified xsi:type="dcterms:W3CDTF">2014-09-16T02:45:00Z</dcterms:modified>
  <cp:revision>2</cp:revision>
  <dc:subject/>
  <dc:title/>
</cp:coreProperties>
</file>