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蒋洪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认识几分之一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三（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3.9.1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朱茜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评议要点摘录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《认识几分之一》是《认识分数》单元的开篇课，教材简单而寓意精深，立足生活，而视野博大，它从学生的生活实例入手，渐变到理性的思考，符合学生身心发展的规律，使知识得以积累，能力得以提高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激情导趣，诱发学习欲望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本节课印教师充分扮演了引导者的角色，选用了学生熟悉的故事引入，激发了学生学习的兴趣，带着好奇心，初步了解在生活中有很多地方都会遇到平均分的情况，自然的切入了这节课的主题——分数。即促使学生发现问题，并诱发学生产生主动想解决问题的心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教学中教师利用学生的生活经验，设计生动有趣、直观形象的图片演示，有意识的引导，使学生在生动具体的情境中理解和认识分数，不但解决了本节课的重难点，也为学生独立学习延伸教学内容打下了好的基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动手实践，训练学习思维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让学生动手折纸，不只是对</w:t>
            </w:r>
            <w:r>
              <w:rPr>
                <w:sz w:val="28"/>
              </w:rPr>
              <w:t>1/2</w:t>
            </w:r>
            <w:r>
              <w:rPr>
                <w:sz w:val="28"/>
              </w:rPr>
              <w:t>认识的简单了解，更重要的是让学生明白分数的含义。因此，教学中教师不但要求学生折纸，还要求学生用笔画出阴影来表示二分之一。由于学生对二分之一已经理解，所以延伸到这部分知识很轻松。在辨认和应用方面，学生也能抓住分数的意义的实质来说明和辨认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在巩固延伸教学环节，学生的学习兴趣得到升华，达到了寓教于乐，学生在轻松、快乐的心情下完成了练习，也理解了教学内容，真正认识了几分之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总之，整节课学生是在轻松、愉快的心情下，在动手、动脑、动口的过程中，体会分数的含义的。但是教师的重心太高，应多站在学生的角度去设计每个教学活动，课堂中的每个版块内容都应上扎实，时间分配得紧凑些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user</cp:lastModifiedBy>
  <cp:lastPrinted>2009-09-14T14:56:00Z</cp:lastPrinted>
  <dcterms:modified xsi:type="dcterms:W3CDTF">2013-09-23T09:22:00Z</dcterms:modified>
  <cp:revision>16</cp:revision>
  <dc:subject/>
  <dc:title>吕墅小学青年教师评课比赛稿</dc:title>
</cp:coreProperties>
</file>