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行政人员</w:t>
      </w:r>
      <w:r>
        <w:rPr>
          <w:b/>
          <w:sz w:val="30"/>
          <w:szCs w:val="30"/>
        </w:rPr>
        <w:t>2017`2018</w:t>
      </w:r>
      <w:r>
        <w:rPr>
          <w:b/>
          <w:sz w:val="30"/>
          <w:szCs w:val="30"/>
        </w:rPr>
        <w:t>学年年级组蹲点一览表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3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蹲点人员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职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莫丽亚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、每天巡视办公室、教室了解情况，关注蹲点年级师生常规执行情况，及时、积极、稳妥地处理好本年级组偶发事件；正面引导教师，通过有效沟通，增进理解，阳光工作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、能深入本年级课堂听课（行政随堂听课注意有所侧重）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、不定时检查教师作业设计布置与批阅情况，并按照目的性、针对性、层次性等原则就质和量提出指导性意见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4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、关注并积极推进本年级的体质测试训练工作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马英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徐亚红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王才良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王小鹰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何建国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低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陈兰芳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中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杨国才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高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徐志强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行政人员</w:t>
      </w:r>
      <w:r>
        <w:rPr>
          <w:b/>
          <w:sz w:val="30"/>
          <w:szCs w:val="30"/>
        </w:rPr>
        <w:t>2017`2018</w:t>
      </w:r>
      <w:r>
        <w:rPr>
          <w:b/>
          <w:sz w:val="30"/>
          <w:szCs w:val="30"/>
        </w:rPr>
        <w:t>学年</w:t>
      </w:r>
      <w:r>
        <w:rPr/>
        <w:t>教研组蹲点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46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蹲点人员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职责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徐志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莫丽亚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参与教研组的每次上课、评课活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关注活动的准备、活动过程及资料积累情况，和教研组长一起商量提升每次活动的质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/>
            </w:pPr>
            <w:r>
              <w:rPr>
                <w:sz w:val="24"/>
              </w:rPr>
              <w:t>关注课程建设、日常教学和常规落实情况，不断提升学科教学质量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马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兰芳</w:t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莫丽亚</w:t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综合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4"/>
              </w:rPr>
              <w:t>杨国才陈兰芳</w:t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综合实践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徐志强</w:t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校本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徐亚红</w:t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15:00Z</dcterms:created>
  <dc:creator>Windows 用户</dc:creator>
  <dc:description/>
  <cp:keywords/>
  <dc:language>en-US</dc:language>
  <cp:lastModifiedBy>微软用户</cp:lastModifiedBy>
  <dcterms:modified xsi:type="dcterms:W3CDTF">2017-08-18T02:46:00Z</dcterms:modified>
  <cp:revision>13</cp:revision>
  <dc:subject/>
  <dc:title>行政人员年级组蹲点一览表</dc:title>
</cp:coreProperties>
</file>