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障碍跑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今天的体育课中，我进行了《障碍跑》的教学。学生在学习的过程中非常活跃，教学效果特别好。反思这节课之所以受学生的欢迎，原因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体现了“以学生发展为中心，重视学生的主体地位”的理念。这节课在注意发挥教师主导作用的同时，特别强调学生学习主体地位的体现。例如在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米障碍赛跑接力练习时由学生选择过障碍的方法，鼓励学生参与讨论；一轮练习结束后，进行自我和相互评价总结；在跳过障碍时，我发现出现两种方法，而有一种动作是错误和危险的，我采用了让学生观察尝试讨论那一种方法好并说出“为什么？”教学效果特别好。，教师在课堂中队学生的主体言行充满激情的真诚赞扬，例如“你真行！”“跳的真好</w:t>
      </w:r>
      <w:r>
        <w:rPr>
          <w:rFonts w:eastAsia="宋体" w:cs="宋体" w:ascii="宋体" w:hAnsi="宋体"/>
          <w:sz w:val="28"/>
          <w:szCs w:val="28"/>
        </w:rPr>
        <w:t>!”“</w:t>
      </w:r>
      <w:r>
        <w:rPr>
          <w:rFonts w:ascii="宋体" w:hAnsi="宋体" w:cs="宋体"/>
          <w:sz w:val="28"/>
          <w:szCs w:val="28"/>
        </w:rPr>
        <w:t>真不错！”让学生在教师的评价中充分感受到一份成功的自豪感和愉悦的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本课采用引入教学情景、进行探究学习的教学方法，让学生在自主的空间里，自由奔放的想象、思维和学习，在玩中学，玩中练，玩中体验体育课的情趣所在，学会自己克服困难和解决困难的方法，在自己感悟、交流中掌握了跑、跳等体育技能，体验体育学习和成功的快乐，达到了教学目的，符合新体育课程标准的要求。体现了“坚持‘健康第一’的指导思想，促进学生健康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体现了“关注个体差异与不同需求，确保每一个学生受益”的理念。这节课充分考虑了学生在身体条件、运动技能等方面的个体差异，在障碍跑的最后让学生根据自己的身体情况设计障碍物的摆放。使每一个学生都各尽所能地发挥了自己的特长。使每一个学生体验到了学习和成功的乐趣，满足了学生自我发展的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但在本次的教学中，有一个环节没有处理好。就是在游戏时，没有交代好跑到哪是终点，结果第一组的学生跑的距离不等。又从新跑了一次。耽误了时间。这个小小的失误让我认识到在教学中，教师的语言一定要明确，有准确的指向性。今后的教学中我一定要避免类似的现象出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01:00Z</dcterms:created>
  <dc:creator>Administrator</dc:creator>
  <dc:description/>
  <dc:language>en-US</dc:language>
  <cp:lastModifiedBy>Administrator</cp:lastModifiedBy>
  <dcterms:modified xsi:type="dcterms:W3CDTF">2015-03-12T01:03:13Z</dcterms:modified>
  <cp:revision>2</cp:revision>
  <dc:subject/>
  <dc:title>障碍跑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