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春日偶成》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上《春日偶成》这首诗时，我借助“引生入境”的手法。先把诗人程颢的生平做了一个简单介绍：程颢，北宋诗人，博学严肃的理学家，结合儒学经典，创立了“四书五经”的教学模式，使之成为中国封建社会的基本教材和基本内容，并影响了朝鲜、日本、越南、蒙古等国的教育界，这是到现如今都很罕见的一种现象……我简介了那么些内容只是让学生感受诗人程颢是个严肃忙碌的人，平日很难的会有时间出门走走看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让学生慢慢地走入诗人的心境，让学生把自己当成诗人，通过设问与课件的激趣，让学生从根本上感悟到春景的动人，让这么严肃的一个理学家如少年般在花红柳绿间赏春，感悟美景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认为这样的设计打破了逐句逐字解释的局限，让学生更好地进入古诗的学习，没有了生脱颖拽的痛苦，掌握的效果似乎也好了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0:00Z</dcterms:created>
  <dc:creator>微软用户</dc:creator>
  <dc:description/>
  <cp:keywords/>
  <dc:language>en-US</dc:language>
  <cp:lastModifiedBy>微软用户</cp:lastModifiedBy>
  <dcterms:modified xsi:type="dcterms:W3CDTF">2016-03-25T08:51:00Z</dcterms:modified>
  <cp:revision>1</cp:revision>
  <dc:subject/>
  <dc:title>  </dc:title>
</cp:coreProperties>
</file>