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吕墅小学教研组研讨课评</w:t>
      </w:r>
      <w:r>
        <w:rPr/>
        <w:t>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分数的意义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分数的意义对于小学生来说是一个比较抽象的概念，怎样让学生理解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的含义？引导学生一步一步地从具体的实例中逐步抽象、归纳出分数的意义是本节课所要解决的两个重点问题。朱老师的这节课在设计上注重实质，注意数学与生活的联系，一切以学生的发展为根本，以提升学生的数学思维为核心，引导学生在自主探究与合作交流中体会、领悟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的含义、进而逐步理解分数的意义，让学生在轻松中感悟知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 深入挖掘，发挥教材价值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过现象看本质，数学教材只是为我们每位教师提供一份教学的材料，只是一种表面现象，只有深入挖掘教材，找出材料背后所隐藏的数学思想方法，才能使课堂变得富有生机与活力。朱老师始终将分数意义的核心“总数量平均分成了几份——分母，表示其中的几份——分子”贯穿于学习的始终，作为全课学习的知识“主线”。无论是从什么叫分数的“旧知”开始，还是到到例题、到练习，都是抓住这一主线展开，层层推进，环环相扣，充分体现部分与整体的关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层层深入，逐步化难为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分数的意义对于小学生来说是一个比较抽象的概念，教学中朱老师不断提出数学问题，引导学生在动手实践、自主探究与中体会、领悟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，共同总结出一个物体、一个计量单位、一个整体就是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；之后让学生充分的交流，适时的抽象、归纳、概括、引导、总结，在让学生充分展示自我的同时，教师很恰当地体现了自己在教学过程中指导者的作用，使学生深刻的理解和掌握了抽象的分数的意义。教学过程中老师扎实高效地推进教学，不断通过数学问题对学生进行引导，体现了学生是学习的主体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三、 自主探究，适时适度引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主义教学论认为：学生的知识建构不是教师传授与输出的结果，而是通过亲历，通过与学习环境间的交互作用来实现的。学生对于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的理解是一个难点，朱老师放手让学生通过举例来理解，在归纳后概括出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这个概念强调表示的是一个整体。为了让学生能更加深刻地理解这一概念，老师通过图让学生体会、感悟，认识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，着重体会单位“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表示一个整体的情况，从而使学生更为全面深入地理解分数的意义，把握分数的本质。这一过程对培养学生思维的深刻性有着重要的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分层练习，不断加深内化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适当的习题，引导学生教学重点、难点进行理解。教学中朱老师设计了精练、适当的练习题，让学生在不同程度上都有了新的提高。练习的设计层次鲜明，层层递进，开拓了学生的思维，而且形式多样，不枯燥。对习题设计精心、精炼，不断引导学生，通过习题加深理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得探讨的地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几个难点地方的处理还应该更细腻一点，充分利用好多媒体资源，创设动态情境，降低学生抽象思维的难度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53:00Z</dcterms:created>
  <dc:creator>lenovo</dc:creator>
  <dc:description/>
  <cp:keywords/>
  <dc:language>en-US</dc:language>
  <cp:lastModifiedBy>dreamsummit</cp:lastModifiedBy>
  <dcterms:modified xsi:type="dcterms:W3CDTF">2016-04-11T06:09:00Z</dcterms:modified>
  <cp:revision>29</cp:revision>
  <dc:subject/>
  <dc:title/>
</cp:coreProperties>
</file>