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24-11.3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读书分享（数学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工作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、马、徐及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民生警务”杯“我心目中的人民警察”全市中小学生主题征文竞赛作品上报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装备项目商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进课堂活动——四至六年级语数英学科教学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课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中小学英语话语分析课题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课堂教学研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基本功竞赛（第二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（万莺燕校长质量讲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班主任论文及团体会费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市第十一批骨干教师和学科带头人候选人笔试准考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十一批骨干教师和学科带头人候选人笔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乡村少年宫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常州市人事信息管理系统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开展“我型我秀”之武术操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一年级学生行为习惯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一年级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0-27T13:39:00Z</cp:lastPrinted>
  <dcterms:modified xsi:type="dcterms:W3CDTF">2014-11-24T05:10:00Z</dcterms:modified>
  <cp:revision>91</cp:revision>
  <dc:subject/>
  <dc:title>新北区吕墅小学开学前（8</dc:title>
</cp:coreProperties>
</file>