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洪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学期，本人能够积极参加每次的政治学习，</w:t>
            </w:r>
            <w:r>
              <w:rPr>
                <w:sz w:val="24"/>
              </w:rPr>
              <w:t>认真学习党的十八大</w:t>
            </w:r>
            <w:r>
              <w:rPr>
                <w:sz w:val="24"/>
              </w:rPr>
              <w:t>和十八届三中全会</w:t>
            </w:r>
            <w:r>
              <w:rPr>
                <w:sz w:val="24"/>
              </w:rPr>
              <w:t>精神</w:t>
            </w:r>
            <w:r>
              <w:rPr>
                <w:sz w:val="24"/>
              </w:rPr>
              <w:t>。平时积极参加校本培训，认真阅读各种教育教学刊物，认真学习新课程标准，领会新的教学理念和学习别人的先进经验，做好笔记，写好心得体会。在课堂教学中，</w:t>
            </w:r>
            <w:r>
              <w:rPr>
                <w:sz w:val="24"/>
              </w:rPr>
              <w:t>坚持认真备课，认真上课，</w:t>
            </w:r>
            <w:r>
              <w:rPr>
                <w:sz w:val="24"/>
              </w:rPr>
              <w:t>运用小组合作学习方式，充分发挥学生的主体作用，上了一节开放性的课题研究课《声音的产生》，并及时进行反思，分析得失，做好了书面总结，</w:t>
            </w:r>
            <w:r>
              <w:rPr>
                <w:sz w:val="24"/>
              </w:rPr>
              <w:t>同时积极撰写教育教学论文</w:t>
            </w:r>
            <w:r>
              <w:rPr>
                <w:sz w:val="24"/>
              </w:rPr>
              <w:t>案例，《巧用多媒体，合作做实验》信息技术论文获新北区二等奖，《让合作教学为科学实验保驾护航》获“蓝天杯”论文三等奖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期，我在认真做好本职工作的同时能以一丝不苟的态度对待其他工作。作为科学实验教师能充分利用现有设备，开足开齐演示实验和学生实验，不断提高学生的操作技能。在常州市创新实验大赛中，我辅导的《蜡烛的变化》实验获得了常州市三等奖。在社团活动中，我训练学生，参加省纸飞机比赛获得省团体三等奖；参加省航模比赛，获得男子木质飞机冠军，女子木质飞机季军的好成绩，本人也获得了省优秀科技辅导员的光荣称号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期，我</w:t>
            </w:r>
            <w:r>
              <w:rPr>
                <w:sz w:val="24"/>
              </w:rPr>
              <w:t>还</w:t>
            </w:r>
            <w:r>
              <w:rPr>
                <w:sz w:val="24"/>
              </w:rPr>
              <w:t>存在着</w:t>
            </w:r>
            <w:r>
              <w:rPr>
                <w:sz w:val="24"/>
              </w:rPr>
              <w:t>一些不足。首先，还需要进一步加强思想政治学习，以更加积极的精神面貌，开展工作学习。其次</w:t>
            </w:r>
            <w:r>
              <w:rPr>
                <w:sz w:val="24"/>
              </w:rPr>
              <w:t>要努力提高自己的业务水平，特别是教学能力和信息技术水平。再次要</w:t>
            </w:r>
            <w:r>
              <w:rPr>
                <w:sz w:val="24"/>
              </w:rPr>
              <w:t>不断加强对人生观、世界观的改造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首先需要进一步学习</w:t>
            </w:r>
            <w:r>
              <w:rPr>
                <w:sz w:val="24"/>
              </w:rPr>
              <w:t>教育教学理论</w:t>
            </w:r>
            <w:r>
              <w:rPr>
                <w:sz w:val="24"/>
              </w:rPr>
              <w:t>，以</w:t>
            </w:r>
            <w:r>
              <w:rPr>
                <w:sz w:val="24"/>
              </w:rPr>
              <w:t>全新的教育教学理念</w:t>
            </w:r>
            <w:r>
              <w:rPr>
                <w:sz w:val="24"/>
              </w:rPr>
              <w:t>，开展</w:t>
            </w:r>
            <w:r>
              <w:rPr>
                <w:sz w:val="24"/>
              </w:rPr>
              <w:t>教育教学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；其次要加强实验教学，努力提高学生的动手动脑能力；再次要提升社团辅导水平，争取更大的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4:00Z</dcterms:created>
  <dc:creator>USER</dc:creator>
  <dc:description/>
  <cp:keywords/>
  <dc:language>en-US</dc:language>
  <cp:lastModifiedBy>*</cp:lastModifiedBy>
  <cp:lastPrinted>2014-01-06T14:31:00Z</cp:lastPrinted>
  <dcterms:modified xsi:type="dcterms:W3CDTF">2014-01-14T07:40:00Z</dcterms:modified>
  <cp:revision>4</cp:revision>
  <dc:subject/>
  <dc:title>吕墅小学2011—2012学年第一学期工作总结</dc:title>
</cp:coreProperties>
</file>