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Tahoma" w:hAnsi="Tahoma" w:cs="Tahoma"/>
          <w:color w:val="444444"/>
          <w:sz w:val="18"/>
          <w:szCs w:val="18"/>
          <w:shd w:fill="FFFFFF" w:val="clear"/>
        </w:rPr>
        <w:t>中央电视台“东方之子”栏目曾播映了记者与中国女足队员孙雯的一段对话，令人深思。记者问：“人们都说你去了一年美国，好象变了一个人，话也多了，性格也开朗了，这是为什么？”孙雯讲了一个故事：在一次比赛中，她主罚的点球射失了，使球队丧失了一次机会，她伤心地跑到一边去哭了。这时教练对她说，你不必自责，你已经尽力了，你是非常优秀的。队员们也纷纷称赞她是非常棒的球员。孙雯说：“在我们的球队，称赞别人是一种习惯。所以，在这样的氛围中，人们相处非常和睦，没有压抑的感觉。”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  <w:sz w:val="18"/>
          <w:szCs w:val="18"/>
        </w:rPr>
        <w:t xml:space="preserve">    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由此联想到我们的教育，在对待学生的问题上，尤其是当学生犯错时，我们常以批评为主要的教育方式，结果使学生养成了拘谨、缺乏自信的人格特征。新世纪的创新教育以学生的发展为本，这就要求我们必须和学生站在同一高度，以平和、平等的心态去面对学生，尊重他们，相信他们，关心他们。我们要积极实现自我角色的转换，使自己成为组织者、帮助者、促进者、合作者。要学会倾听、沟通，特别是当学生犯错时，更不能“一棍子打死”，不妨绕个弯，表扬他们做的好的地方，让学生自我反思自己的行为。在教学中，要多表扬，称赞学生应该成为我们的一种良好的心态。要发自内心地给学生“拍马屁”，尤其在课堂上，往往要“自觉”地屡屡给他们送去高帽，让他们生活在肯定和认同的环境中，重拾自信。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  <w:sz w:val="18"/>
          <w:szCs w:val="18"/>
        </w:rPr>
        <w:t xml:space="preserve">    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称赞的方式是多种多样的。既可以使用饱含深情的语言称赞：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Very good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！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OK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！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Well done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！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Congratulation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！也可以使用丰富的体态语言称赞：会心的一笑，竖起大拇指，鼓掌或摸摸头，随手拍拍学生的肩。还可以使用任务称赞：让学生范读，领唱等。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  <w:sz w:val="18"/>
          <w:szCs w:val="18"/>
        </w:rPr>
        <w:t xml:space="preserve">    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我们班的贾文凯同学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生性好动，好表现自己，读书时总是左顾右盼，不能专心。为了让他养成良好的读书习惯，每次在布置读书任务后，我就静静地看着他，他也很“认真”地装腔作势。对此，我并不点破，而是立即表扬他，说他读书姿势端正、声音响亮。这激起了他的好胜心理，调动了他的读书兴趣和热情，他满脸通红，读得更认真了，但这次是真的。在继续读书时我对他悄然指点一二，他也能按照我的要求完成读书任务。后来我又请他范读、领读，他的兴趣增强了，信心足了，逐渐养成了良好的读书习惯。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总之，在日常的教育教学中，我们不要也不能吝啬称赞。让称赞成为我们的习惯，让赞语成为我们的“口头禅”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43:00Z</dcterms:created>
  <dc:creator>hp</dc:creator>
  <dc:description/>
  <cp:keywords/>
  <dc:language>en-US</dc:language>
  <cp:lastModifiedBy>hp</cp:lastModifiedBy>
  <dcterms:modified xsi:type="dcterms:W3CDTF">2014-06-14T03:46:00Z</dcterms:modified>
  <cp:revision>1</cp:revision>
  <dc:subject/>
  <dc:title>中央电视台“东方之子”栏目曾播映了记者与中国女足队员孙雯的一段对话，令人深思</dc:title>
</cp:coreProperties>
</file>