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读《课堂上究竟发生了什么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吕墅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寒假有幸拜读了吴菲先生的《课堂上究竟发生了什么》，这是一本关于“课堂”的思考笔记，作者以数十年课堂实践为基础，对“课堂”这一教育教学的中心环节，对于课堂教学的各个环节，教师在课堂上的各个环节，教师在课堂上的言行举止，师生的互动，课堂教学的任务与价值、教师的修养与学习等等，皆进行了系统、深入、细致地反思和解剖，探讨“教师为什么要教、怎样教、课堂上究竟发生了什么”。假期中细细品读，让我受益匪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学生对课堂的期待》从学生的角度出发，探讨了什么样的课最吸引学生。学生们都喜欢有意思的课，喜欢让他们能提起兴趣的课，课堂上应当有沉思，也可以有笑声，教师不要总是古板生硬地向学生灌输知识，而是要用语言的幽默感，课程的趣味性来打动学生，因为这是“教学”，是人与人之间的沟通，是教师和学生在一起活动，如果你无视学生的期待，那你很可能在“自讲”，有些教师，只需缓缓地在讲台边站定，学生便肃然起敬，那样的老师，思虑深邃，有意志力，像精神标杆，只要他们在教室里，所有的太阳都会苏醒。作为一名新教师，我知道自己和这种境界还相去甚远，但我会慢慢地修炼自己哟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教师的阅读生活》从教师的角度阐明了阅读生活的重要性。作为一种生命方式，阅读只能是“个人”的追求，阅读只有“个人”才能完成，只有“个人”才能在阅读中思考，因而只有“个人阅读”才能真正获得教养。同样，我们不难发现，归根结底，教师全部教育智慧都是个人读书思考及与他人交流产生的。很多教师回顾自己的成长，也都很重视读书静修的经历。回顾个人阅读史，但凡最终形成有价值记忆的阅读，多是在独处的状态下完成的。阅读需要一个“静”的环境，每个人都会有自己的空间，如何抵御诱惑，拒绝平庸，需要有明确的选择。这就需要教师严格要求自己，学会“慎独”。在“慎独”的过程中反思自我，充实自我，提升自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总而言之，《课堂上究竟发生了什么》结合吴老师的几十年的课堂教学实例，“浅入深出”地向我们展示了在课堂教学的具体过程中遇到的种种问题，以及我们需要去怎样面对并解决这些问题。吴老师在书中思人之所未思，发人之所未想，充满着智慧的火花，耐人寻味，启人心智。学无止境、教海无涯，在以后的教学过程中，或者是寒暑假等课余时间，我将继续阅读各种优秀教育类书籍，借鉴别人的智慧丰富自己的头脑，以使自己的课堂更加地丰富多彩，更加地吸引学生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4:00Z</dcterms:created>
  <dc:creator>zhangyu</dc:creator>
  <dc:description/>
  <dc:language>en-US</dc:language>
  <cp:lastModifiedBy>zhangyu</cp:lastModifiedBy>
  <dcterms:modified xsi:type="dcterms:W3CDTF">2017-02-10T03:57:00Z</dcterms:modified>
  <cp:revision>1</cp:revision>
  <dc:subject/>
  <dc:title/>
</cp:coreProperties>
</file>