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086"/>
        <w:gridCol w:w="2700"/>
        <w:gridCol w:w="1800"/>
        <w:gridCol w:w="540"/>
        <w:gridCol w:w="361"/>
        <w:gridCol w:w="269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数除以整数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：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引导学生根据需要解决的实际问题，理解“把一个分数平均分成几份，求每份是多少”用除法计算的算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使学生经历探究分数除以整数的计算过程，掌握分数除以整数的计算方法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培养学生观察、比较、分析推理和概括等思维能力。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通过学生的操作、验证，能理解计算算理，并掌握分数除以整数的计算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具体情况灵活地进行计算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02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出下面各数的倒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分数乘法的口算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答。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初步理解分数除法的意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例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课件出示）例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量杯里有</w:t>
            </w:r>
            <w:r>
              <w:rPr>
                <w:szCs w:val="21"/>
              </w:rPr>
              <w:t>4/5</w:t>
            </w:r>
            <w:r>
              <w:rPr>
                <w:szCs w:val="21"/>
              </w:rPr>
              <w:t>升果汁，平均分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小朋友喝，每人可以喝多少升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怎样列式？学生口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ind w:right="-3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个除法算式和我们以前学习的除法算式有什么不同？（被除数是分数，除数是整数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这就是我们今天要探究的新知识分数除以整数。板书课题：分数除以整数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探索、验证，得出</w:t>
            </w:r>
            <w:r>
              <w:rPr>
                <w:rFonts w:ascii="宋体;SimSun" w:hAnsi="宋体;SimSun" w:cs="宋体;SimSun"/>
                <w:szCs w:val="21"/>
              </w:rPr>
              <w:t>分数除以整数的计算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你们大胆猜测一下，</w:t>
            </w:r>
            <w:r>
              <w:rPr>
                <w:szCs w:val="21"/>
              </w:rPr>
              <w:t>4/5÷2</w:t>
            </w:r>
            <w:r>
              <w:rPr>
                <w:szCs w:val="21"/>
              </w:rPr>
              <w:t>的计算结果是多少呢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/5÷2</w:t>
            </w:r>
            <w:r>
              <w:rPr>
                <w:szCs w:val="21"/>
              </w:rPr>
              <w:t>的计算结果是不是</w:t>
            </w:r>
            <w:r>
              <w:rPr>
                <w:szCs w:val="21"/>
              </w:rPr>
              <w:t>2/5</w:t>
            </w:r>
            <w:r>
              <w:rPr>
                <w:szCs w:val="21"/>
              </w:rPr>
              <w:t>呢？最好的办法是验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示要求：先独立思考，可以画图帮助；也可以用学过的知识迁移帮助来算一算，然后与同学交流你的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析与归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我们现在来回顾一下，刚才我们用了哪些方法来验证了</w:t>
            </w:r>
            <w:r>
              <w:rPr>
                <w:szCs w:val="21"/>
              </w:rPr>
              <w:t>4/5÷2</w:t>
            </w:r>
            <w:r>
              <w:rPr>
                <w:szCs w:val="21"/>
              </w:rPr>
              <w:t>计算结果的正确性的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用你喜欢的方法口算： </w:t>
            </w:r>
            <w:r>
              <w:rPr>
                <w:rFonts w:cs="宋体;SimSun" w:ascii="宋体;SimSun" w:hAnsi="宋体;SimSun"/>
                <w:szCs w:val="21"/>
              </w:rPr>
              <w:t xml:space="preserve">÷4   ÷5  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示“试一试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如果把</w:t>
            </w:r>
            <w:r>
              <w:rPr>
                <w:szCs w:val="21"/>
              </w:rPr>
              <w:t>4/5</w:t>
            </w:r>
            <w:r>
              <w:rPr>
                <w:szCs w:val="21"/>
              </w:rPr>
              <w:t>升果汁平均分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小朋友喝，每人喝多少升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结：同学们观察真仔细！那像这样的分数除以整数的题目一般可以怎么计算呢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猜测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独立思考后并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学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自思考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算式回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列式并计算？（</w:t>
            </w:r>
            <w:r>
              <w:rPr>
                <w:rFonts w:cs="宋体;SimSun" w:ascii="宋体;SimSun" w:hAnsi="宋体;SimSun"/>
                <w:szCs w:val="21"/>
              </w:rPr>
              <w:t>÷3</w:t>
            </w:r>
            <w:r>
              <w:rPr>
                <w:rFonts w:ascii="宋体;SimSun" w:hAnsi="宋体;SimSun" w:cs="宋体;SimSun"/>
                <w:szCs w:val="21"/>
              </w:rPr>
              <w:t>）自己做一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讨论：分数除以整数，可以怎样计算？在小组里交流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可能的答案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用小数计算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用商不变的性质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画图探索。重点探索画图探索的方法：</w:t>
            </w:r>
            <w:r>
              <w:rPr>
                <w:rFonts w:cs="宋体;SimSun" w:ascii="宋体;SimSun" w:hAnsi="宋体;SimSun"/>
                <w:szCs w:val="21"/>
              </w:rPr>
              <w:t>(1)4/5</w:t>
            </w:r>
            <w:r>
              <w:rPr>
                <w:rFonts w:ascii="宋体;SimSun" w:hAnsi="宋体;SimSun" w:cs="宋体;SimSun"/>
                <w:szCs w:val="21"/>
              </w:rPr>
              <w:t>是几个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？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平均分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每份是几个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就是</w:t>
            </w:r>
            <w:r>
              <w:rPr>
                <w:rFonts w:cs="宋体;SimSun" w:ascii="宋体;SimSun" w:hAnsi="宋体;SimSun"/>
                <w:szCs w:val="21"/>
              </w:rPr>
              <w:t>2/5;(2)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平均分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。求每份是多少，就是求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是多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谁再来说说，为什么</w:t>
            </w:r>
            <w:r>
              <w:rPr>
                <w:szCs w:val="21"/>
              </w:rPr>
              <w:t>4/5÷2</w:t>
            </w:r>
            <w:r>
              <w:rPr>
                <w:szCs w:val="21"/>
              </w:rPr>
              <w:t>可以用</w:t>
            </w:r>
            <w:r>
              <w:rPr>
                <w:szCs w:val="21"/>
              </w:rPr>
              <w:t>4/5×1/2</w:t>
            </w:r>
            <w:r>
              <w:rPr>
                <w:szCs w:val="21"/>
              </w:rPr>
              <w:t>里来计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什么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子除以整数，分母不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除法转化成乘法，乘整数的倒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生汇报：</w:t>
            </w:r>
            <w:r>
              <w:rPr>
                <w:szCs w:val="21"/>
              </w:rPr>
              <w:t>说说你是怎么算的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/5÷3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/5×1/3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/15</w:t>
            </w:r>
            <w:r>
              <w:rPr>
                <w:szCs w:val="21"/>
              </w:rPr>
              <w:t>（升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：每人喝</w:t>
            </w:r>
            <w:r>
              <w:rPr>
                <w:szCs w:val="21"/>
              </w:rPr>
              <w:t>4/15</w:t>
            </w:r>
            <w:r>
              <w:rPr>
                <w:szCs w:val="21"/>
              </w:rPr>
              <w:t>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还有用其他的方法来计算吗？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出：直接用分子除以整数的方法是有局限性的。（特殊）它只能用在分子能被除数整除的时候。</w:t>
            </w:r>
            <w:r>
              <w:rPr>
                <w:szCs w:val="21"/>
              </w:rPr>
              <w:t>只有转化成乘法这种方法，可以普遍使用。（一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总结：分数除以整数，通常先要转化为分数乘这个整数的倒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对于这句话，你还有什么要补充的吗？（整数可以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吗？）（理解不能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？）完善算法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除外）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运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做“练一练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“练一练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做“练一练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练习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的两道题有什么相同和不同的地方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习七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在长方形中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再要求说说计算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完成后指名说说计算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再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算式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追问：分数除以整数，可以转化成分数乘法来计算，用这个分数与谁相乘。（乘整数的倒数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的时候要注意什么？（能约分的先约分，再计算）板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指出：在计算分数除以整数时，可根据题目数据的特点，灵活选择计算方法，比如</w:t>
            </w:r>
            <w:r>
              <w:rPr>
                <w:szCs w:val="21"/>
              </w:rPr>
              <w:t xml:space="preserve">8/9÷4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9/8÷3 </w:t>
            </w:r>
            <w:r>
              <w:rPr>
                <w:szCs w:val="21"/>
              </w:rPr>
              <w:t>，可以直接用分子除以整数，而分母不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两组题数字相同，符号不同；</w:t>
            </w:r>
            <w:r>
              <w:rPr>
                <w:szCs w:val="21"/>
              </w:rPr>
              <w:t>计算方法上也不同。分数除以整数等于分数乘这个整数的倒数；而分数与整数相乘，要用分数的分子与整数相乘，分母不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后两组题是有联系的乘、除法算式，乘法算式中的积相当于除法算式中的被除数。</w:t>
            </w:r>
          </w:p>
        </w:tc>
      </w:tr>
      <w:tr>
        <w:trPr>
          <w:trHeight w:val="841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总结提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提问：今天我们学了什么，你有哪些收获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小结。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除以整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÷2 = = </w:t>
            </w:r>
            <w:r>
              <w:rPr>
                <w:rFonts w:ascii="宋体;SimSun" w:hAnsi="宋体;SimSun" w:cs="宋体;SimSun"/>
                <w:szCs w:val="21"/>
              </w:rPr>
              <w:t xml:space="preserve">（升）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用分子除以整数（特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2390</wp:posOffset>
                      </wp:positionV>
                      <wp:extent cx="114300" cy="594360"/>
                      <wp:effectExtent l="635" t="19050" r="63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6pt;margin-top:5.7pt;width:8.95pt;height:46.75pt;mso-wrap-style:none;v-text-anchor:middle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÷2 =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 xml:space="preserve">（升）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转化成乘法（一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÷3 =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 xml:space="preserve">（升）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数除以整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除外），</w:t>
            </w:r>
          </w:p>
          <w:p>
            <w:pPr>
              <w:pStyle w:val="Normal"/>
              <w:ind w:firstLine="319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等于分数乘这个整数的倒数。</w:t>
            </w:r>
          </w:p>
          <w:p>
            <w:pPr>
              <w:pStyle w:val="Normal"/>
              <w:ind w:firstLine="320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约分的先约分，再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04:00Z</dcterms:created>
  <dc:creator>User</dc:creator>
  <dc:description/>
  <cp:keywords/>
  <dc:language>en-US</dc:language>
  <cp:lastModifiedBy>User</cp:lastModifiedBy>
  <cp:lastPrinted>2014-10-16T07:19:00Z</cp:lastPrinted>
  <dcterms:modified xsi:type="dcterms:W3CDTF">2014-10-16T04:18:00Z</dcterms:modified>
  <cp:revision>24</cp:revision>
  <dc:subject/>
  <dc:title/>
</cp:coreProperties>
</file>