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14-9.2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性常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低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学籍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镇政府楠木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位国乐——文艺欣赏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百场专家学者千场文艺欣赏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电话号码截止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代课教师社保、医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农村留守儿童教育关爱情况自查报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衔接教学研讨活动（拓展阅读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中小学教育装备相关数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《干部履历表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省优秀科技辅导员、青少年科技创新标兵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震逃生演练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事业状况调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全区中小学、幼儿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录用教师区级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斐、钱丽娜、查志宏、黄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城市文明程度指数评选迎检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条线撰写学校新三年发展规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第十届读书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新一届大队委评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育卡注册工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9-14T09:04:00Z</cp:lastPrinted>
  <dcterms:modified xsi:type="dcterms:W3CDTF">2015-09-14T06:55:00Z</dcterms:modified>
  <cp:revision>119</cp:revision>
  <dc:subject/>
  <dc:title>新北区吕墅小学开学前（8</dc:title>
</cp:coreProperties>
</file>