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2.22-2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组织“开学课程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、镇开学跑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师生值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教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工作常规学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第十二届教师华英奖”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备课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学科、音体美学科教研组长（负责人）会议（新学期计划交流及工作布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级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德育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值岗学生会议（具体听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学工作暨寒假作业改革交流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室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、英语学科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中小学期初开学报表（发送至</w:t>
            </w:r>
            <w:r>
              <w:rPr>
                <w:rFonts w:cs="宋体;SimSun" w:ascii="宋体;SimSun" w:hAnsi="宋体;SimSun"/>
                <w:szCs w:val="21"/>
              </w:rPr>
              <w:t>xbqjywtj@126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未成年人思想道德建设工作重点项目和创新项目申报截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传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校本培训计划至“江苏省中小学教师培训管理系统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转型再解读及计划交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青春自护平安春节”青少年自护教育活动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任课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四届“迎新春”中小学英语教师演讲比赛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习惯培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的节日”、“平安春节 青春自护”材料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工作补贴公示、审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跑面问题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2-22T12:17:00Z</cp:lastPrinted>
  <dcterms:modified xsi:type="dcterms:W3CDTF">2016-02-22T04:17:00Z</dcterms:modified>
  <cp:revision>83</cp:revision>
  <dc:subject/>
  <dc:title>新北区吕墅小学开学前（8</dc:title>
</cp:coreProperties>
</file>