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我们班的体育锻炼</w:t>
      </w:r>
    </w:p>
    <w:p>
      <w:pPr>
        <w:pStyle w:val="Normal"/>
        <w:ind w:firstLine="420"/>
        <w:rPr/>
      </w:pPr>
      <w:r>
        <w:rPr/>
        <w:t>最近学校对学生体育达标项目进行强化训练，上周殷老师对我们班的跳绳进行了测试。测试下来，殷老师跟我说有五名同学还不怎么会跳绳。说实话，当听到</w:t>
      </w:r>
      <w:r>
        <w:rPr/>
        <w:t>5</w:t>
      </w:r>
      <w:r>
        <w:rPr/>
        <w:t>这个数字时，我这个班主任顿时感到羞愧万分。自从一年级来，大课间和课间经常让学生练习跳绳，没想到竟然还有</w:t>
      </w:r>
      <w:r>
        <w:rPr/>
        <w:t>5</w:t>
      </w:r>
      <w:r>
        <w:rPr/>
        <w:t>名学生在不及格的边缘，也许是我关注还不到位。再看看这</w:t>
      </w:r>
      <w:r>
        <w:rPr/>
        <w:t>5</w:t>
      </w:r>
      <w:r>
        <w:rPr/>
        <w:t>名学生，在学习上，一名是优等生，两名是中等生，还有两名是后进生。这样一分类，感觉自己的压力也不是特别大。于是我让他们一下课就练习跳绳，同时选出</w:t>
      </w:r>
      <w:r>
        <w:rPr/>
        <w:t>5</w:t>
      </w:r>
      <w:r>
        <w:rPr/>
        <w:t>个在班级跳得好的学生进行监督和指导。经过两天的练习，那名优等生有了很大的进步，我想可能是他在殷老师测试时还不够重视吧。两名中等生也会跳了。而那两名后进生的跳绳和学习一样，原地踏步，没什么进步，主要原因在于他们手脚不协调，跳不过去。看到他们这样，我焦急万分，一方面手把手教他们，另一方面跟家长沟通，讲明学生的情况，同时将练习的重要性跟家长讲清楚。经过一个星期的练习，这</w:t>
      </w:r>
      <w:r>
        <w:rPr/>
        <w:t>5</w:t>
      </w:r>
      <w:r>
        <w:rPr/>
        <w:t>位同学都有了不同的进步。于是我趁热打铁，在班级大大地表扬了他们，激发他们的积极性。最后让他们自己定好目标，向他们许诺如果完成了自己的目标，就给他们进行物质奖励。最后衷心地希望他们能有所进步，二（</w:t>
      </w:r>
      <w:r>
        <w:rPr/>
        <w:t>1</w:t>
      </w:r>
      <w:r>
        <w:rPr/>
        <w:t>）班的每位小朋友都能健健康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walkinnet</dc:creator>
  <dc:description/>
  <cp:keywords/>
  <dc:language>en-US</dc:language>
  <cp:lastModifiedBy>walkinnet</cp:lastModifiedBy>
  <dcterms:modified xsi:type="dcterms:W3CDTF">2014-04-01T06:38:00Z</dcterms:modified>
  <cp:revision>2</cp:revision>
  <dc:subject/>
  <dc:title>最近学校加强学生体质测试的练习</dc:title>
</cp:coreProperties>
</file>