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姓名探趣》活动方案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常州市新北区吕墅小学 马英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活动背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姓名是每个人的文字符号，它伴随着我们的一生，不仅带有时代变迁的信息，铭刻着不同的文化观念，还凝聚着父母深情厚意和殷切的期望，表达着不同的理想抱负、情趣、爱好与目标追求。五年级学生对这种每个人都有的“指代符号”产生了较为浓厚的研究兴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活动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自己姓名的来历和含义，引导学生关注身边的问题，加强学生对身边事物的了解，密切学习与社会生活的联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我国的传统姓氏文化，姓氏的渊源，家族的历史，弘扬民族文化，激发学生热爱自己的家族，尊贤爱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调查访问，收集整理资料，相互交流探讨，从生活中发现问题，分析问题，解决问题，培养学生的查阅、收集、处理信息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让学生在实践中进行学习，建立新的学习方式，并感受实践带来的愉悦和价值，激发他们挑战自我、培养自我教育，自我完善的能力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活动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活动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年级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活动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课题的研究，本着“学生主动参与，教师全程指导”的原则，以重过程，求实效为宗旨，以“学校—家庭—社会”为活动主线，开展六个阶段性主题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谈话交流，引发问题思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调查访问，做好访谈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阅资料，整理归类成册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解读姓名，撰文介绍说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语交际，互相交流研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总结，怎样起个好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姓名探趣》</w:t>
      </w:r>
      <w:r>
        <w:rPr>
          <w:rFonts w:ascii="黑体;SimHei" w:hAnsi="黑体;SimHei" w:eastAsia="黑体;SimHei"/>
          <w:b/>
          <w:sz w:val="32"/>
          <w:szCs w:val="32"/>
        </w:rPr>
        <w:t>第一课时教学设计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前期准备阶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：采访父母，了解自己及亲朋好友姓名的含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师：收集资料，汇总一定数量的人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谈话互动，引入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猜谜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什么东西是属于你自己的，却总是被别人在使用？——引出谜底“</w:t>
      </w:r>
      <w:r>
        <w:rPr>
          <w:sz w:val="24"/>
          <w:u w:val="single"/>
        </w:rPr>
        <w:t>姓名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教师介绍自己的姓名，提炼关键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马：随（父）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：由来、算卦、谐音、性别特征、寄托愿望、大众化、动植物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交流姓名，捕捉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揭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老师的姓名只有两个字，却透露给我们这么多信息。姓名，它并不是简简单单的一个代号，短短的两三个字里面，可能蕴含着许多深刻的含义呢！现在就让我们踏上一次姓名之旅，一起来细细品味这姓名之中的大学问。（揭题：</w:t>
      </w:r>
      <w:r>
        <w:rPr>
          <w:sz w:val="24"/>
          <w:u w:val="single"/>
        </w:rPr>
        <w:t>姓名探趣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流姓名，捕捉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完了老师的介绍，现在该轮到你们介绍一下自己了。看到同学们各不相同的名字，老师觉得一定有许多料可以来爆一爆，下面就请一些同学来说一说好吗？（学生、家长及其他一些人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  <w:u w:val="single"/>
        </w:rPr>
        <w:t>认真观察</w:t>
      </w:r>
      <w:r>
        <w:rPr>
          <w:sz w:val="24"/>
        </w:rPr>
        <w:t>，</w:t>
      </w:r>
      <w:r>
        <w:rPr>
          <w:sz w:val="24"/>
          <w:u w:val="single"/>
        </w:rPr>
        <w:t>仔细聆听</w:t>
      </w:r>
      <w:r>
        <w:rPr>
          <w:sz w:val="24"/>
        </w:rPr>
        <w:t>，从简单的姓名中</w:t>
      </w:r>
      <w:r>
        <w:rPr>
          <w:sz w:val="24"/>
          <w:u w:val="single"/>
        </w:rPr>
        <w:t>捕捉信息</w:t>
      </w:r>
      <w:r>
        <w:rPr>
          <w:sz w:val="24"/>
        </w:rPr>
        <w:t>。（板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流过程中提炼关键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百家姓、大姓、复姓、稀有姓氏、姓氏的来源、姓氏的特定读法、父母结合、姓氏可否自创、有意境、年代、季节、月份、出生地、名字的字数、同名、同名或同姓的名人、连字成词、引起误会、族谱排名、被起外号、生僻字、怪名、贱名、旧社会女人的名字、名字号、少数民族外国人名…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观察思考，提出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启发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同学们通过交流自己及其他一些人名，捕捉到了这么多有价值的信息，这里有关于姓的，有关于名的，还有同时与姓和名相关联的。仔细观察黑板上的这些关键词，选择其中一个或几个你们所感兴趣的话题，考虑一下怎样把它变成一个研究的小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布置小组活动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观察黑板上的这些关键词，选择其中一个或几个你们组所感兴趣的话题，将卡片领下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友情提醒：组长上来领取卡片，至少领一个，至多领三个；为了避免与别人重复，请多物色一两个备用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拟定好你们准备研究的小课题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围绕小课题提出一些与之相关的问题，记录在小纸条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方法指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一个组交流，教师给予指导，协助学生完成由“</w:t>
      </w:r>
      <w:r>
        <w:rPr>
          <w:sz w:val="24"/>
          <w:u w:val="single"/>
        </w:rPr>
        <w:t>关键词——小课题——问题</w:t>
      </w:r>
      <w:r>
        <w:rPr>
          <w:sz w:val="24"/>
        </w:rPr>
        <w:t>”的梳理过程，为全班学生作示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以根据需要，进行适当的分解或整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的适合小组合作完成，有的可以个人独立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场的各位听课老师都是非常宝贵的资源，邀请听课老师参与你们的课题拟定与问题设计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学生小组活动，完成表格前三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交流互动，完善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一</w:t>
      </w:r>
      <w:r>
        <w:rPr>
          <w:sz w:val="24"/>
        </w:rPr>
        <w:t>~</w:t>
      </w:r>
      <w:r>
        <w:rPr>
          <w:sz w:val="24"/>
        </w:rPr>
        <w:t>两组进行全班交流展示，其他小组评价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学生按以上方法步骤开展小组活动，收集整理好相关资料，填写好研究成果一栏，形成一份简单的研究报告，准备在后期的课堂上展示交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五）总结谈话，实践拓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谈话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同学们，姓名是伴随我们一生的称号，俗话说：“雁过留声，人过留名。”今天，马老师很高兴能与同学们共同踏上探索姓名大世界的快乐之旅。后期的调查研究与汇报交流将由你们的张老师指导你们完成，马老师也会一直关注你们的活动进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老师还留了一份特殊的作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你能拥有一次给改名的机会，你会给自己取怎样的名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给身边的准父母们写一份建议书，告诉他们该怎样给自己的孩子起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《姓名探趣》调查研究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者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的方法途径及分工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调查研究成果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姓氏的研究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：课题：关于中国目前的姓氏数量的调查与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关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姓的起源和发展的调查与研究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小问题：哪些姓氏的人口最多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与自己同姓的名人有哪些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怪姓有哪些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复姓有哪些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哪些动物名称可以用作姓？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名字里的学问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问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性、女性各喜欢取什么样的名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名字与时代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名字里常用哪些数字、动物、植物等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取名字可以用几个字？除了文字以外，还可以用字母、符号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名字的读音有什么奥秘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名字最多可以取几个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取单名有什么缺点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旧社会的女人都有名字吗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名和字有什么区别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取怪名会带来哪些麻烦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怎样取名字？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综合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姓名的趣话、故事、谜语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国姓氏的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正文文本缩进 3"/>
    <w:basedOn w:val="Normal"/>
    <w:qFormat/>
    <w:pPr>
      <w:spacing w:lineRule="auto" w:line="120"/>
      <w:ind w:right="384" w:firstLine="56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1:00Z</dcterms:created>
  <dc:creator>y</dc:creator>
  <dc:description/>
  <cp:keywords/>
  <dc:language>en-US</dc:language>
  <cp:lastModifiedBy>User</cp:lastModifiedBy>
  <cp:lastPrinted>2010-01-10T09:50:00Z</cp:lastPrinted>
  <dcterms:modified xsi:type="dcterms:W3CDTF">2014-12-23T02:36:00Z</dcterms:modified>
  <cp:revision>367</cp:revision>
  <dc:subject/>
  <dc:title>一、课题确立的动机</dc:title>
</cp:coreProperties>
</file>